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ÊMEX DO BRASIL - COMÉRCIO IMPORT. E EXPORT.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5934760001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Guilherme Scharf nº 2.520, Bairro Fidélis, na Cidade de Blumenau - SC, neste ato representado pelo seu proprietário o Sr.</w:t>
      </w:r>
      <w:r>
        <w:rPr>
          <w:b/>
          <w:bCs/>
          <w:sz w:val="24"/>
          <w:szCs w:val="24"/>
        </w:rPr>
        <w:t xml:space="preserve"> NELSON EDUARDO ZIEHLSDORFF</w:t>
      </w:r>
      <w:r>
        <w:rPr>
          <w:bCs/>
          <w:sz w:val="24"/>
          <w:szCs w:val="24"/>
        </w:rPr>
        <w:t>, brasileiro, casado, residente e domiciliado na Rua Victor Konder nº 145, Bairro Victor Konder, na Cidade e Blumenau - SC, inscrito no CPF sob nº 019.843.059-0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SEMEM BOVINO PARA MANUTENÇÃO DO PROGRAMA DE ENSI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SEMEM BOVINO PARA MANUTENÇÃO DO PROGRAMA DE ENSI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98"/>
        <w:gridCol w:w="1580"/>
        <w:gridCol w:w="1085"/>
        <w:gridCol w:w="12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M BOVINO DA RAÇA RED ANGUS PROVA MINIMA JANEIRO 2017, FACILIDADE DE PARTO IGUAL OU MAIOR QUE 15%; PESO AO NASCER TOP IGUAL OU MAIOR 15%; PESO AO DESMAME TOP IGUAL OU MAIOR 30%; PD DEP MINIMO IGUAL OU MAIOR A 55; PA IGUAL DEP IGUAL OU MAIOR QUE 85; ADL IGUAL TOP IGUAL OU MAIOR 15%; GORDURA MINIMA 0,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SH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15,00 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91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91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novecentos e quinze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7/2017 -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,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NELSON EDUARDO ZIEHLSDOR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ab/>
        <w:tab/>
        <w:t xml:space="preserve">      OAB: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1329172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9:00Z</dcterms:created>
  <dc:creator>usuarioO</dc:creator>
  <dc:description/>
  <dc:language>en-US</dc:language>
  <cp:lastModifiedBy>Leonir</cp:lastModifiedBy>
  <cp:lastPrinted>2015-03-10T14:01:00Z</cp:lastPrinted>
  <dcterms:modified xsi:type="dcterms:W3CDTF">2017-05-16T11:29:00Z</dcterms:modified>
  <cp:revision>2</cp:revision>
  <dc:subject/>
  <dc:title>CONTRATO Nº 35/2010</dc:title>
</cp:coreProperties>
</file>