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1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, </w:t>
      </w:r>
      <w:r>
        <w:rPr>
          <w:bCs/>
          <w:sz w:val="24"/>
          <w:szCs w:val="24"/>
        </w:rPr>
        <w:t>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a pel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MERENDA ESCOLAR, LANCHE PARA O GRUPO DE IDOSOS, MATERIAL DE HIGIENE PARA UTILIZAR NAS OFICINAS DO CRAS E MATERIAL DE HIGIENE E LIMPE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MERENDA ESCOLAR, LANCHE PARA O GRUPO DE IDOSOS, MATERIAL DE HIGIENE PARA UTILIZAR NAS OFICINAS DO CRAS E MATERIAL DE HIGIENE E LIMPE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47"/>
        <w:gridCol w:w="1527"/>
        <w:gridCol w:w="964"/>
        <w:gridCol w:w="11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52"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TO DE TOMATE SIMPLES CONCENTRADO, COR VERMELHA, EM LATAS SEM FERRUGEM E/OU AMASSADAS COM APROXIMADAMENTE 850G, DEVE CONSTAR NA EMBALAGEM A DATA DE FABRICAÇÃO E PRAZO DE VALIDADE DENTRO DO LIMI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 FINO EMB. 1 KG IODADO CARACTERÍSTICAS TÉCNICAS: NÃO DEVEM APRESENTAR SUJIDADE, UMIDADE, MISTURAS INADEQUADAS AO PRODUTO. EMBALAGEM: DEVE ESTAR INTACTA, ACONDICIONADA EM PACOTES DE 1 KG, EM POLIETILENO TRANSPARENTE E TER EMBALAGEM SECUNDÁRIA DE RÁFIA OU SACOS DE POLIETILENO. PRAZO DE VALIDADE: MÍNIMO DE 3 MESES A PARTIR DA DATA DE ENTREGA. A ROTULAGEM DEVE CONTER NO MÍNIMO AS SEGUINTES INFORMAÇÕES: NOME E/OU MARCA, INGREDIENTES, DATA DE VALIDADE, LOTE E INFORMAÇÕES NUTRICIONAIS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Z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DO DE MILHO PRODUTO AMILÁCEO EXTRAÍDO DO MILHO, FABRICADO A PARTIR DE MATÉRIAS PRIMAS SÃS E LIMPAS ISENTAS DE MATÉRIAS TERROSAS E PARASITOS, NÃO PODENDO ESTAR ÚMIDOS, FERMENTADOS OU RANÇOSOS. O PRODUTO DEVERÁ APRESENTAR VALIDADE MÍNIMA DE 06 (SEIS) MESES A PARTIR DA DATA DE ENTREGA NA UNIDADE REQUISITANTE EMBALAGEM DE 500 G, SECA, LIGEIRAMENTE TORRADA E ESCURA, ISENTA DE SUJIDADES, PARASITAS E LARVAS. EMBALAGEM PLÁSTICA, ATÓXICA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COCO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SALGADO DE GERGELIM PREMIUM, DUPLA EMBALAGEM, PACOTES EMBALADOS 01 A 01, NÃO CONTENDO GORDURA TRANS. COM ROTULAGEM CONTENDO INFORMAÇÕES CONFORME LEGISLAÇÃO VIGENTE. EMBALAGEM DE 400G. VALIDADE MÍNIMA DE 6 MESES A PARTIR DA DATA DE ENTREGA DO PRODU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LHA DE ROSTO MEDINDO 44 CM X 72 CM BOA QUALIDADE 100% ALGOD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M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8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300 M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PARA LIXO 50LT EMB. 50 UNIDAD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P/ CHÃO ( SACO CRÚ) TAMANHO 59 CM X 78 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LIQUIDA INCOLOR EMB 5 L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PESADA 5 LITR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S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4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OZ 1K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INH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GRE TINTO COM 750 ML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50 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672,20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672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seiscentos e setenta e dois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0.3390.00 - 139 - 184/2017   -   Apoio ao Ensino Especial 2.015.3390.00 - 139 - 37/2017   -   Manutenção da Creche 2.020.3390.00 - 137 - 185/2017   -   Apoio ao Ensino Especial 2.014.3390.00 - 130 - 30/2017   -   Manutenção do Programa de Merenda Escolar 2.019.3390.00 - 139 - 62/2017   -   Manutenção do Pré-Escolar 2.036.3390.00 - 130 - 88/2017   -   Manutenção do Centro dos Idosos 2.043.3390.00 - 168 - 129/2017   -   Manutenção da Sec. da Infra-Estrutura 2.019.3390.00 - 131 - 61/2017   -   Manutenção do Pré-Escolar 2.014.3390.00 - 139 - 31/2017   -   Manutenção do Programa de Merenda Escolar 2.059.3390.00 - 130 - 94/2017   -   Manutenção do Programa CRAS/PAINF 2.015.3390.00 - 131 - 35/2017   -   Manutenção da Creche 2.016.3390.00 - 137 - 46/2017   -   Manutenção do Ensino Fundamental - FUNDEB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/0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Mai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7754403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18:00Z</dcterms:created>
  <dc:creator>usuarioO</dc:creator>
  <dc:description/>
  <dc:language>en-US</dc:language>
  <cp:lastModifiedBy>Leonir</cp:lastModifiedBy>
  <cp:lastPrinted>2015-03-10T14:01:00Z</cp:lastPrinted>
  <dcterms:modified xsi:type="dcterms:W3CDTF">2017-05-08T13:18:00Z</dcterms:modified>
  <cp:revision>2</cp:revision>
  <dc:subject/>
  <dc:title>CONTRATO Nº 35/2010</dc:title>
</cp:coreProperties>
</file>