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8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HB SUL COMERCIO DE ALIMENTOS LTDA ME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, de direito privado, sito n Linha Taquarí no Município de São Lourenço do Oeste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209457400010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AMARILDO PAIN HENRIQUE, </w:t>
      </w:r>
      <w:r>
        <w:rPr>
          <w:bCs/>
          <w:sz w:val="24"/>
          <w:szCs w:val="24"/>
        </w:rPr>
        <w:t xml:space="preserve">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72.695.639-26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LINHA TAQUARI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e -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MERENDA ESCOLAR, LANCHE PARA O GRUPO DE IDOSOS E  MATERIAL DE HIGIENE, LIMPEZA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MERENDA ESCOLAR, LANCHE PARA O GRUPO DE IDOSOS E  MATERIAL DE HIGIENE, LIMPEZ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4211"/>
        <w:gridCol w:w="1047"/>
        <w:gridCol w:w="1011"/>
        <w:gridCol w:w="11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DE ROSTO MEDINDO 50 X 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r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3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2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, SEM RECHEIO, SABOR LEITE, TIPO ROSQUINHA. COM ROTULAGEM CONTENDO INFORMAÇÕES CONFORME LEGISLAÇÃO VIGENTE. EMBALAGEM DE 400G. VALIDADE MÍNIMA DE 6 MESES A PARTIR DA DATA DE ENTREGA DO PRODU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, SEM RECHEIO, SABOR CHOCOLATE, TIPO ROSQUINHA. COM ROTULAGEM CONTENDO INFORMAÇÕES CONFORME LEGISLAÇÃO VIGENTE. EMBALAGEM DE 400G. VALIDADE MÍNIMA DE 6 MESES A PARTIR DA DATA DE ENTREGA DO PRODU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É SOLÚVEL GRANULADO, EMBALAGEM COM 200 G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2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AO EM PO EMB. 1 KG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 LIXO 30LT PACOTE C/ 50 UNIDAD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 LIXO 100 LT PACOTE C/ 25 U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FD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TOALHA COM 500 UNI EM CADA FAR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pe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BRANCA DE PRATO 080X0,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r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6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,2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NFETANTE LÍQUIDO MULTI-USO 5 LITR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lim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ETÍLICO HIDRATADO 70º INPM (ALCOOL GEL).DESINFETANTE DOMSETICO USO GERAL. PESO LIQ 480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j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60 </w:t>
            </w:r>
          </w:p>
        </w:tc>
      </w:tr>
      <w:tr>
        <w:trPr/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91,05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191,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cento e noventa e um reais e cinc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0.3390.00 - 139 - 184/2017   -   Apoio ao Ensino Especial 2.015.3390.00 - 139 - 37/2017   -   Manutenção da Creche 2.020.3390.00 - 137 - 185/2017   -   Apoio ao Ensino Especial 2.014.3390.00 - 130 - 30/2017   -   Manutenção do Programa de Merenda Escolar 2.019.3390.00 - 139 - 62/2017   -   Manutenção do Pré-Escolar 2.036.3390.00 - 130 - 88/2017   -   Manutenção do Centro dos Idosos 2.043.3390.00 - 168 - 129/2017   -   Manutenção da Sec. da Infra-Estrutura 2.019.3390.00 - 131 - 61/2017   -   Manutenção do Pré-Escolar 2.014.3390.00 - 139 - 31/2017   -   Manutenção do Programa de Merenda Escolar 2.059.3390.00 - 130 - 94/2017   -   Manutenção do Programa CRAS/PAINF 2.015.3390.00 - 131 - 35/2017   -   Manutenção da Creche 2.016.3390.00 - 137 - 46/2017   -   Manutenção do Ensino Fundamental - FUNDEB 2.019.3390.00 - 130 - 60/2017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/0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 de Mai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ELI JOSÉ RIFFEL</w:t>
        <w:tab/>
        <w:tab/>
        <w:t xml:space="preserve">                                  AMARILDO PAIN HENRIQU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8951051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16:00Z</dcterms:created>
  <dc:creator>usuarioO</dc:creator>
  <dc:description/>
  <dc:language>en-US</dc:language>
  <cp:lastModifiedBy>Leonir</cp:lastModifiedBy>
  <cp:lastPrinted>2015-03-10T14:01:00Z</cp:lastPrinted>
  <dcterms:modified xsi:type="dcterms:W3CDTF">2017-05-08T13:16:00Z</dcterms:modified>
  <cp:revision>2</cp:revision>
  <dc:subject/>
  <dc:title>CONTRATO Nº 35/2010</dc:title>
</cp:coreProperties>
</file>