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82"/>
        <w:gridCol w:w="708"/>
        <w:gridCol w:w="3489"/>
        <w:gridCol w:w="1756"/>
        <w:gridCol w:w="1054"/>
        <w:gridCol w:w="11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 FOLHA DUPLA COM 4 ROLOS DE 30 METR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FIN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2,5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LÍQUIDO INTEGRAL LONGA VIDA, POR PROCESSAMENTO UHT, EM EMBALAGEM TETRAPAK DE 1 LITRO. COM ROTULAGEM CONTENDO INFORMAÇÕES CONFORME LEGISLAÇÃO VIGENTE. VALIDADE MÍNIMA DE 2 MESES A PARTIR DA DATA DE ENTREGA DO PRODUTO. CAIXA COM 12 LITRO EM CAD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RACAMJUB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VAL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6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PLASTICO 200 ML, TIRA COM 100 UNI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5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P/ IMPRESSORA XEROX PHASER 3125, PRETO, COMPATÍVEL, RENDIMENTO DE 3000 PÁGIN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 / CHINAM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PARA IMPRESSORA HP LASERJET 285-A M1132 MF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PARA IMPRESSORA 104 SANS.3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2MM BRANC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VA 40X60 LISO VERMELH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VER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AMARE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PRE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AZ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RO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LISO COR DE PE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GROSSO TEMPERADO PARA CHURAS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STOZZ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7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AMO / SUAV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5 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442,1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</w:t>
      </w:r>
      <w:r>
        <w:rPr>
          <w:color w:val="000000"/>
        </w:rPr>
        <w:t>Sra. Rozilei Terezinha Fritzen,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user</dc:creator>
  <dc:description/>
  <dc:language>en-US</dc:language>
  <cp:lastModifiedBy>Leonir</cp:lastModifiedBy>
  <dcterms:modified xsi:type="dcterms:W3CDTF">2017-05-08T12:1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