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.187/2017 DE 02/0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0" w:hanging="0"/>
        <w:jc w:val="both"/>
        <w:rPr/>
      </w:pPr>
      <w:r>
        <w:rPr>
          <w:b/>
          <w:sz w:val="28"/>
          <w:szCs w:val="28"/>
        </w:rPr>
        <w:t>DISPÕE SOBRE A ALTERAÇÃO DO CONSELHO MUNICIPAL DE HABITAÇÃO DE SÃO BERNARDINO-SC E DÁ OUTRAS PROVIDÊNCIAS.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z w:val="28"/>
          <w:szCs w:val="28"/>
        </w:rPr>
        <w:t>ADELI JOSÉ RIFFEL</w:t>
      </w:r>
      <w:r>
        <w:rPr>
          <w:sz w:val="28"/>
          <w:szCs w:val="28"/>
        </w:rPr>
        <w:t>, Prefeito Municipal de São Bernardino-SC, Estado de Santa Catarina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– Fica alterada a redação do inciso VII, do Art. 6º, da Lei nº 790/2010 de 26/04/2010, que criou o Conselho Municipal de Habitação de São Bernardino-SC, passando o mesmo a ter a seguinte redação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I – Um representante da Associação Recreativa Amigos do Esporte de São Bernardino - ARAES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 2º – </w:t>
      </w:r>
      <w:r>
        <w:rPr>
          <w:sz w:val="28"/>
          <w:szCs w:val="28"/>
        </w:rPr>
        <w:t>Esta Lei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Gabinete do Prefeito Municipal de São Bernardino-SC, aos 02 de Maio de 201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ELI JOSÉ RIFFEL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feito Municipa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RESGISTRADA E PUBLICADA EM DATA SUPRA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LAINE GOMES WERNER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Sec. Adm. e Fazend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91" w:gutter="0" w:header="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9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  <w:szCs w:val="28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6:00Z</dcterms:created>
  <dc:creator>Neide</dc:creator>
  <dc:description/>
  <dc:language>en-US</dc:language>
  <cp:lastModifiedBy>Leonir</cp:lastModifiedBy>
  <cp:lastPrinted>2010-04-26T16:52:00Z</cp:lastPrinted>
  <dcterms:modified xsi:type="dcterms:W3CDTF">2017-05-02T10:48:00Z</dcterms:modified>
  <cp:revision>3</cp:revision>
  <dc:subject/>
  <dc:title>PROJETO DE LEI Nº018/07</dc:title>
</cp:coreProperties>
</file>