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86/2017 DE 28/03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89.011,90 (trezentos e oitenta e nove mil onze reais e noventa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Departamento da Fazen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300,00 (quatro mil e trezentos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 (vinte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86.000,00 (duzentos e oitenta e sei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>AÇÃO =======&gt;</w:t>
      </w:r>
      <w:r>
        <w:rPr>
          <w:color w:val="000000"/>
          <w:lang w:val="pt-BR"/>
        </w:rPr>
        <w:t xml:space="preserve"> Manutenção do Pré-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6.000,00 (dezesseis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Especial</w:t>
      </w:r>
    </w:p>
    <w:p>
      <w:pPr>
        <w:pStyle w:val="Heading1"/>
        <w:rPr/>
      </w:pPr>
      <w:r>
        <w:rPr>
          <w:color w:val="000000"/>
        </w:rPr>
        <w:t>AÇÃO =======&gt;</w:t>
      </w:r>
      <w:r>
        <w:rPr>
          <w:color w:val="000000"/>
          <w:lang w:val="pt-BR"/>
        </w:rPr>
        <w:t xml:space="preserve"> Apoio ao Ensino Espe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7.711,90 (dezessete mil setecentos e onze reais e noventa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25.000,00 (vinte e cinco mil reais)</w:t>
      </w:r>
    </w:p>
    <w:p>
      <w:pPr>
        <w:pStyle w:val="Heading1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89.011,90 (trezentos e oitenta e nove mil onze reais e nov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>VALOR ======&gt; R$ 206.000,00 (duzentos e seis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25.711,90 (vinte e cinco mil setecentos e onze reais e noventa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>VALOR ======&gt; R$ 80.000,00 (oit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300,00 (sete mil e trezentos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Méd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/>
      </w:pPr>
      <w:r>
        <w:rPr>
          <w:sz w:val="24"/>
        </w:rPr>
        <w:t>VALOR ======&gt; R$ 25.000,00 (vinte e cinc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rofissionalização de Joven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Realização de Eventos Promocion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89.011,90 (trezentos e oitenta e nove mil onze reais e noventa centavo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Financeir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Departamento da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.000,00 (dez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300,00 (quatro mil e trez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Transporte Escolar do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0.000,00 (vint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rech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86.000,00 (duzentos e oitenta e 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AÇÃO =======&gt;</w:t>
      </w:r>
      <w:r>
        <w:rPr>
          <w:color w:val="000000"/>
          <w:sz w:val="24"/>
        </w:rPr>
        <w:t xml:space="preserve">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6.000,00 (dezes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Ensino Especi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AÇÃO =======&gt;</w:t>
      </w:r>
      <w:r>
        <w:rPr>
          <w:color w:val="000000"/>
          <w:sz w:val="24"/>
        </w:rPr>
        <w:t xml:space="preserve"> Apoio ao Ensino Especi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7.711,90 (dezessete mil setecentos e onze reais e noventa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25.000,00 (vinte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Conselho Tutela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.000,00 (dez mil reais</w:t>
      </w:r>
      <w:r>
        <w:rPr>
          <w:color w:val="000000"/>
          <w:sz w:val="24"/>
          <w:lang w:val="en-US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89.011,90 (trezentos e oitenta e nove mil onze reais e nov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6.000,00 (duzentos e seis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25.711,90 (vinte e cinco mil setecentos e onze reais e noventa centa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80.000,00 (oit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7.300,00 (sete mil e trezentos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5.000,00 (quinz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entro dos Ido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5.000,00 (vinte e 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rofissionalização de Joven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000,00 (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Realização de Eventos Promocion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000,00 (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89.011,90 (trezentos e oitenta e nove mil onze reais e noventa centavo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06.0000.0.000.000 – Alimentação e Nutri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06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9 Transf. FNDE – Merenda Esc. PNAE . R$ 4.3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1 Rec. Do Imposto P/MDEF 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4 Remuneração Prof. Mag.60% ......... R$ 20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8 Manu. Desenv. Ensino. 40% .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40 Transf. FNDE Transp. Esc.- PNATE . R$ 16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7 Transf. Rec. FNDE Sal. Educação 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7 Transf. Rec. FNDE Sal. Educação ..... R$ 16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7.0000.0.000.000 – Educaçã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7.0009.0.000.000 –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7.0009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F. 139 Transf. FNDE – Merenda Esc. PNAE ... R$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40 Transf. FNDE Transp. Esc.- PNATE .. R$ 4.711,9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7 Transf. Rec. FNDE Sal. Educação 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612 Transferência Recursos Serviços Convivência e Fortalecimentos Vínculos – SCFV ................................................................................ R$ 2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4 – Conselho Tute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/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89.011,90 (trezentos e oitenta e nove mil onze reais e nov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1 Recursos do imposto P/MDEF ......... R$ 10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4 Remuneração Prof. Mag.60% ......... R$ 1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1 Recursos do imposto P/MDEF ......... R$ 1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7 Transf. Rec. FNDE Sal. Educação ..... R$ 76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8 Manut. Desenv. Ensino 40% 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40 Transf. FNDE Transp. Esc.- PNATE .. R$ 5.711,9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/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4 Remuneração Prof. Mag.60% ........... R$ 80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F. 139 Transf. FNDE – Merenda Esc. PNAE ... R$ 7.3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2.022.000 – Manutenção do Transporte Escolar d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F. 140 Transf. FNDE Transp. Escolar PNATE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1.0000.0.000.000 – Assistência ao Id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1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1.0014.2.036.000 – Manutenção do Centro dos Idos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612 Transferência Recursos Serviços Convivência e Fortalecimentos Vínculos – SCFV ................................................................................ R$ 25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d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00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0.000.000 – Assistência Social aos Necessita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3.0013.2.060.000 – Profissionalização de Joven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000.0000.0.000.000 –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00.0.000.000 – Extensão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2.053.000 – Realização de Eventos Promocion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8 de Març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DILAINE GOMES WERNE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esp. Sec. Adm. e 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9:00Z</dcterms:created>
  <dc:creator>.</dc:creator>
  <dc:description/>
  <dc:language>en-US</dc:language>
  <cp:lastModifiedBy>Leonir</cp:lastModifiedBy>
  <cp:lastPrinted>2017-02-23T11:26:00Z</cp:lastPrinted>
  <dcterms:modified xsi:type="dcterms:W3CDTF">2017-03-28T19:01:00Z</dcterms:modified>
  <cp:revision>3</cp:revision>
  <dc:subject/>
  <dc:title>DECRETO Nº 202/98 de 05/10/98</dc:title>
</cp:coreProperties>
</file>