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84/2017 DE 14/03/2017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6 E NO ORÇAMENTO 2017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64.000,00 (sessenta e quatro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64.000,00 (sessenta e quatr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Fundo Municipal de Saúde 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64.000,00 (sessenta e quatr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Fundo Municipal de Saúde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para Saúde</w:t>
      </w:r>
    </w:p>
    <w:p>
      <w:pPr>
        <w:pStyle w:val="Normal"/>
        <w:jc w:val="both"/>
        <w:rPr/>
      </w:pPr>
      <w:r>
        <w:rPr>
          <w:sz w:val="24"/>
        </w:rPr>
        <w:t>VALOR ======&gt; R$ 34.000,00 (trinta e quatr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Programa Sorrir</w:t>
      </w:r>
    </w:p>
    <w:p>
      <w:pPr>
        <w:pStyle w:val="Normal"/>
        <w:jc w:val="both"/>
        <w:rPr/>
      </w:pPr>
      <w:r>
        <w:rPr>
          <w:sz w:val="24"/>
        </w:rPr>
        <w:t>VALOR ======&gt; R$ 30.000,00 (tri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64.000,00 (sessenta e quatro mil reais), na Lei de Diretrizes Orçamentárias – LDO/2016 do Fundo Municipal de Saúde do Município de São Bernardino-SC, aprovado pela Lei Municipal nº 1.176/2016 de 08/11/2016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64.000,00 (sessenta e quatr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do </w:t>
      </w:r>
      <w:r>
        <w:rPr>
          <w:b w:val="false"/>
          <w:lang w:val="pt-BR"/>
        </w:rPr>
        <w:t xml:space="preserve">Fundo Municipal de Saúde 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64.000,00 (sessenta e quatr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par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34.000,00 (trinta e quatro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Sorr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30.000,00 (tri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64.000,00 (sessenta e quatro mil reais), no Orçamento Financeiro de 2017 do Fundo Municipal de Saúde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2 Recursos do imposto P/ASPS ........... R$ 64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do</w:t>
      </w:r>
      <w:r>
        <w:rPr>
          <w:b w:val="false"/>
          <w:lang w:val="pt-BR"/>
        </w:rPr>
        <w:t xml:space="preserve"> Fundo municipal de Saúde 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64.000,00 (sessenta e quatr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Fundo Municipal de Saúde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2.029.000 – Aquisição de Equipamentos para Saúd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32 Recursos do imposto P/ASPS ........... R$ 34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/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2.032.000 – Manutenção Programa Sorri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2 Recursos do imposto P/ASPS ........... R$ 3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4 de Març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1:00Z</dcterms:created>
  <dc:creator>.</dc:creator>
  <dc:description/>
  <cp:keywords/>
  <dc:language>en-US</dc:language>
  <cp:lastModifiedBy>Leonir</cp:lastModifiedBy>
  <cp:lastPrinted>2015-01-08T13:47:00Z</cp:lastPrinted>
  <dcterms:modified xsi:type="dcterms:W3CDTF">2017-03-23T13:01:00Z</dcterms:modified>
  <cp:revision>4</cp:revision>
  <dc:subject/>
  <dc:title>DECRETO Nº 202/98 de 05/10/98</dc:title>
</cp:coreProperties>
</file>