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2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 xml:space="preserve">, brasileiro, casado, portador do CPF 657.838.919-91, residente e domiciliado na Rua Verônica Scheid S/N, na cidade de São Bernardino-SC, doravante denominado MUNICÍPIO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.O.S OBRAS E SERVIÇO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CIDES ANTONIO D ´AGOSTINI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3327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>, doravante denominado CONTRATADA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ratação de serviços para coleta, transporte e destino final do lixo da unidade de saúde do Município de São Bernardino-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SULA SEGUNDA - DAS CONDIÇÕES ECONÔMICAS FINANCEIR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Fundamento Legal - Lei Federal nº 8.666/93 de 21 de Junho de 1993, atualizada pela Lei Federal nº 8.883/94 de 08 de Junho de 1994, Processo Licitatório n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Do val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94"/>
        <w:gridCol w:w="736"/>
        <w:gridCol w:w="4796"/>
        <w:gridCol w:w="1115"/>
        <w:gridCol w:w="1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COLETA DE LIXO, TRANSPORTE E DESTINO FINAL DE RESIDUOS DA UNIDADE DE SAÚDE DO MUNICIPIO EM ATERRO SANITÁRIO DE RESPONSABILIDADE DA EMPRESA VENCEDOR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 E DESTINO FINAL DE LIXO DA UNIDADE DE SAÚ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t>MENSALMENTE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4"/>
        <w:gridCol w:w="852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íduos de Saúde pertencentes ao grupo A1, A4 e E (infectantes) da Unidade Básica de Saúde do Município no valor de R$ 240,00 (duzentos e quarenta reai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20,00 (cento e vinte reai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20,00 (cento e vinte reai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ratamento e destinação final de resíduos de saúde pertencentes ao grupo A1, A4 e E (infectantes) da Unidade Básica de Saúde do Município no valor de R$ 160,00 (cento e sessenta reai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80,00 (oitenta reai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-de-obra: R$ 80,00 (oitenta reai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, havendo interesse do Municípi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orçamento de 2017, vinculados ao Fundo Municipal de Saúde, no Projeto Atividade Manutenção da Saúde Públic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será juntado aos autos do Município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CLAUSULA SÉTIMA - DO FOR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 xml:space="preserve">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EIDE INES D`AGOSTI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ordenador do Fundo Municipal de Saúde</w:t>
        <w:tab/>
        <w:tab/>
        <w:tab/>
        <w:tab/>
        <w:t xml:space="preserve">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 -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----------            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73850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2:00Z</dcterms:created>
  <dc:creator>usuarioO</dc:creator>
  <dc:description/>
  <dc:language>en-US</dc:language>
  <cp:lastModifiedBy>Leonir</cp:lastModifiedBy>
  <cp:lastPrinted>2015-03-10T14:01:00Z</cp:lastPrinted>
  <dcterms:modified xsi:type="dcterms:W3CDTF">2017-04-04T17:12:00Z</dcterms:modified>
  <cp:revision>2</cp:revision>
  <dc:subject/>
  <dc:title>CONTRATO Nº 35/2010</dc:title>
</cp:coreProperties>
</file>