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5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,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VISOLI CONSTRUTORA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1313150001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RNESTO BEUTER, 11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Lourenço do Oeste – SC, empresa devidamente credenciada, neste ato representada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OUGLAS VISO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ERNESTO BEUTER, 11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Lourenço do Oeste – SC, inscrito no CPF sob nº 056.623.029-1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CONTRATAÇÃO DE EMPRESA PARA CONSTRUÇÃO DE UM BARRACÃO INDUSTRIAL COM ÁREA DE 185,50 M2 A SER CONSTRUÍDO NO LOTE URBANO Nº 3 DA QUADRA N. 4, MATRÍCULA DO IMÓVEL N. 7.636, NA RUA DA PRAIA, BAIRRO SCHEID EM SÃO BERNARDINO-SC, CONFORME CONVÊNIO N. 2016TR2423 CELEBRADO ENTRE O ESTADO DE SANTA CATARINA, POR MEIO DA AGÊNCIA DE DESENVOLVIMENTO REGIONAL DE SÃO LOURENÇO DO OESTE E O MUNICÍPIO DE SÃO BERNARDINO/SC, PROCESSO N. SDR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CONTRATAÇÃO DE EMPRESA PARA CONSTRUÇÃO DE UM BARRACÃO INDUSTRIAL COM ÁREA DE 185,50 M2 A SER CONSTRUÍDO NO LOTE URBANO Nº 3 DA QUADRA N. 4, MATRÍCULA DO IMÓVEL N. 7.636, NA RUA DA PRAIA, BAIRRO SCHEID EM SÃO BERNARDINO-SC, CONFORME CONVÊNIO N. 2016TR2423 CELEBRADO ENTRE O ESTADO DE SANTA CATARINA, POR MEIO DA AGÊNCIA DE DESENVOLVIMENTO REGIONAL DE SÃO LOURENÇO DO OESTE E O MUNICÍPIO DE SÃO BERNARDINO/SC, PROCESSO N. SD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execução se dará de forma direta. 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.478,9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enta e três mil quatrocentos e setenta e oito reais e noventa e 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o valor de R$ 62.608,96 (sessenta e dois mil seiscentos e oito reais e noventa e seis centavos) relativo aos materiais e o valor de R$ 20.870,00 (vinte mil oitocentos e setenta reais) relativo a mão-de-obra, vinculado a Secretaria da Infraestrutura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707"/>
        <w:gridCol w:w="5267"/>
        <w:gridCol w:w="981"/>
        <w:gridCol w:w="1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OBRA-CHAPA METÁLICA/PINTADA/FIXADA ESTRUTURA DE MADEIRA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5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A OBRA POR M² CONSTRUI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ANUAL DE SOLO DE 1ª ATÉ 1,50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ICE DE CONCRETO P/FIXAÇÃO DE PILAR PRÉ-MOLD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O USINADO 30MP A PARA FUNDAÇÃ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7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, NIVELAMENTO E COMPACTAÇÃO MANUAL DE SO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07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2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 PRÉ MOLDADO DE CONCRETO 20X30CM H/=5,50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6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GAS E CONTRAVERGAS EM PORTAS E JANEL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2,1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7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NARIA DE TIJ. 9X19X19CM, E=19CM J10MM CI-CA-AR 1:2: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3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6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ROZ EM CHAPA DE AÇO GALVANIZADA NÚMERO 24,DESENVOLVIMENTO DE 33C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5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METALICA ATIRANTADA/CONTRAVENTADA/TERCIADA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686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5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A ÓLEO SOBRE SUPERFÍCIE METÁLICA UMA DEMÃO, INCLUINDO UMA DEMÃO DE FUNDO ANTICORROSI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5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5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ERTURA C/ TELHAS ALUZINC ONDULADA 0,50MM , INCLUSO ACESSÓRIOS P FIX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34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ERTURA C/ TELHAS ALUZINC ONDULADA 0,50MM PARA OITÃO, INCLUSO ACESSÓRIOS P FIX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 SUPORTE DE FECHAMENTO PARA PAREDES E OITÃ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6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7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HA EM CHAPA DE AÇO GALVANIZADO, DESENVOLVIMENTO DE 50C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,6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4,7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ÃO DE FERRO EM CHAPA GALVANIZADA PLANA 14 GSG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06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4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A BASCULANTE ALUMINIO 4,15X0,6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66,3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5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 EM CONCRETO 20 MPA PREPARO MECÂNICO E=7CM, INCLUSO JUNTA DE DILATAÇÃO EM POLIURETA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718,5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78,2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QUINA ELETRICA PARA POLIMENTO DE PISO (1,5HORAS/M²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2,1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ESGOTO PREDIAL DN:100MM-CONEXÕES INCLUSAS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9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,2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ÁGUA 1000 L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6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5,5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da ob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7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E TRANSPORTE DO ENTULHO PARA LIMPEZA FINAL DA OBRA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22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6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478,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NANC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or conveniência administrativa, por se tratar de contratação de microempresas ou das empresas de pequeno porte, optantes pelo Simples Nacional,</w:t>
      </w:r>
      <w:r>
        <w:rPr>
          <w:sz w:val="24"/>
          <w:szCs w:val="24"/>
        </w:rPr>
        <w:t xml:space="preserve"> o Município, depois de apurados os tributos devidos, na forma dos Arts. 18 a 20 da Lei Complementar 123 de 14 de Dezembro de 2006 realizará a </w:t>
      </w:r>
      <w:r>
        <w:rPr>
          <w:bCs/>
          <w:sz w:val="24"/>
          <w:szCs w:val="24"/>
        </w:rPr>
        <w:t>retenção de ISS na fonte, nos termos d</w:t>
      </w:r>
      <w:r>
        <w:rPr>
          <w:sz w:val="24"/>
          <w:szCs w:val="24"/>
        </w:rPr>
        <w:t xml:space="preserve">o Art. 3º da Lei Complementar nº 116, de 31 de julho de 2003, e </w:t>
      </w:r>
      <w:r>
        <w:rPr>
          <w:bCs/>
          <w:sz w:val="24"/>
          <w:szCs w:val="24"/>
        </w:rPr>
        <w:t>deverão ser observadas as seguintes normas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 - </w:t>
      </w:r>
      <w:r>
        <w:rPr>
          <w:bCs/>
          <w:sz w:val="24"/>
          <w:szCs w:val="24"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>
          <w:sz w:val="24"/>
          <w:szCs w:val="24"/>
        </w:rPr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I - </w:t>
      </w:r>
      <w:r>
        <w:rPr>
          <w:bCs/>
          <w:sz w:val="24"/>
          <w:szCs w:val="24"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oponente adjudicado deverá fornecer no ato da assinatura do contrato, o </w:t>
      </w:r>
      <w:r>
        <w:rPr>
          <w:b/>
          <w:bCs/>
          <w:sz w:val="24"/>
          <w:szCs w:val="24"/>
        </w:rPr>
        <w:t>PPRA</w:t>
      </w:r>
      <w:r>
        <w:rPr>
          <w:sz w:val="24"/>
          <w:szCs w:val="24"/>
        </w:rPr>
        <w:t xml:space="preserve"> – Programa de Prevenção de Riscos Ambientais; </w:t>
      </w:r>
      <w:r>
        <w:rPr>
          <w:b/>
          <w:bCs/>
          <w:sz w:val="24"/>
          <w:szCs w:val="24"/>
        </w:rPr>
        <w:t>LTCAT</w:t>
      </w:r>
      <w:r>
        <w:rPr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X - Fornecer materiais e serviços de primeira qualidade e com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Apresentar guia de recolhimento do Simples Nacional, se for o caso, após cada pagamento efetu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ab/>
        <w:t xml:space="preserve">XII – O Fornecedor reconhece os direitos da Administração, em caso de rescisão administrativa prevista no art. 77 da Lei 8.666/93 </w:t>
      </w:r>
      <w:r>
        <w:rPr>
          <w:sz w:val="24"/>
          <w:szCs w:val="24"/>
        </w:rPr>
        <w:t xml:space="preserve">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7, do Município de São Bernardino – SC,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10.4490.00 - 689 - 169/2017   -   Ampliação de Área Industrial 1.010.4490.00 - 339 - 168/2017   -   Ampliação de Área Industr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 – Fica por desde já, indicado o Sr. Ademir José Cima, Secretário da Infraestrutura, além do Engenheiro da AMNOROESTE Sr. Eduardo Bratti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Abril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UGLAS VISOL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_         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6862361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3:00Z</dcterms:created>
  <dc:creator>usuarioO</dc:creator>
  <dc:description/>
  <dc:language>en-US</dc:language>
  <cp:lastModifiedBy>Leonir</cp:lastModifiedBy>
  <cp:lastPrinted>2015-03-10T14:01:00Z</cp:lastPrinted>
  <dcterms:modified xsi:type="dcterms:W3CDTF">2017-04-25T11:53:00Z</dcterms:modified>
  <cp:revision>3</cp:revision>
  <dc:subject/>
  <dc:title>CONTRATO Nº 35/2010</dc:title>
</cp:coreProperties>
</file>