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4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ANISE MACHADO 68049820025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ANHÃO, 8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49726900019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ela Sra</w:t>
      </w:r>
      <w:r>
        <w:rPr>
          <w:b/>
          <w:sz w:val="24"/>
          <w:szCs w:val="24"/>
        </w:rPr>
        <w:t>. TANISE MACHADO</w:t>
      </w:r>
      <w:r>
        <w:rPr>
          <w:sz w:val="24"/>
          <w:szCs w:val="24"/>
        </w:rPr>
        <w:t xml:space="preserve">, brasileira, casada, residente e domiciliada na Rua Maranhão n. 806,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68.049.820-25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SERVIÇOS PROFISSIONAIS NA AREA DE BALLET PARA AS OFICINAS DO CRA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817"/>
        <w:gridCol w:w="797"/>
        <w:gridCol w:w="4438"/>
        <w:gridCol w:w="1253"/>
        <w:gridCol w:w="11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NAL DE BALLET COM COMPROVAÇÃO DE CERTIFICADOS DE CURSOS NA ÁREA. 08 HORAS SEMANAI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6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12 - 98/2017   -   Manutenção do Programa CRAS/PAINF 2.059.3390.00 - 613 - 163/2017   -   Manutenção do Programa CRAS/PAINF 2.059.3390.00 - 335 - 170/2017   -   Manutenção do Programa CRAS/PAINF 2.059.4490.00 - 335 - 171/2017   -   Manutenção do Programa CRAS/PAINF 2.059.3390.00 - 144 - 95/2017   -   Manutenção do Programa CRAS/PAINF 2.003.4490.00 - 237 - 173/2017   -   Manutenção da Administração Geral 2.059.4490.00 - 664 - 161/2017   -   Manutenção do Programa CRAS/PAINF 2.059.3390.00 - 130 - 94/2017   -   Manutenção do Programa CRAS/PAINF 2.033.3390.00 - 612 - 104/2017   -   Atendimento a Criança e ao Adolescente 2.059.3390.00 - 185 - 162/2017   -   Manutenção do Programa CRAS/PAINF 2.059.4490.00 - 247 - 172/2017   -   Manutenção do Programa CRAS/PAINF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, registrando inicio e termino do trabalho diari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Abril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  <w:t xml:space="preserve">TANISE MACHAD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7996925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03:00Z</dcterms:created>
  <dc:creator>usuarioO</dc:creator>
  <dc:description/>
  <dc:language>en-US</dc:language>
  <cp:lastModifiedBy>Leonir</cp:lastModifiedBy>
  <cp:lastPrinted>2015-03-10T14:01:00Z</cp:lastPrinted>
  <dcterms:modified xsi:type="dcterms:W3CDTF">2017-04-20T17:03:00Z</dcterms:modified>
  <cp:revision>2</cp:revision>
  <dc:subject/>
  <dc:title>CONTRATO Nº 35/2010</dc:title>
</cp:coreProperties>
</file>