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UTILIZAR NAS OFICINAS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UTILIZAR NAS OFICIN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09"/>
        <w:gridCol w:w="709"/>
        <w:gridCol w:w="4536"/>
        <w:gridCol w:w="1100"/>
        <w:gridCol w:w="1028"/>
        <w:gridCol w:w="11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ENCAIXE E CORES C/3 CARTELAS C/3 PEÇAS, SENDO: Material composto por 3 cartelas com figuras de animais, onde cada figura seja dividida em 3 peças, para ser encaixado, confeccionado em material resistente para crianças a partir dos 18 mes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OBRINDO EXPRESSOES C/1 CARTELA E 6 FICHAS. EM PAPELÃO MEDINDO APROXIMADAMENTE 12 X 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A MEMORIA C/40 CARTELAS DE 4,8 X 4,8 CM. EM PAPELÃ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PUZZLE C/4 QUEBRA CABEÇAS 2,3,4 E 5. UM JOGO DE CADA. COM ILUSTRAÇOES INFANTIS EM PAPELÃ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8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PUZZLE PROGRESSIVO C/3 QUEBRA-CABEÇAS 16,25,49 PEÇAS. EM PAPELÃ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NCAIXE CERTO C/8 CARTELAS EM PAPELÃO. MEDINDO APROXIMADAMENTE. 12 X 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PUZZLE BABY C/8 QUEBRA-CABEÇAS 4,6,9 E 12 PEÇAS. DOIS QUEBRA-CABEÇAS DE CADA, EM PAPELÃO, COM ILUSTRAÇÕES INFANT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PUZZLE 150 PEÇAS COM A IMAGEM BRITTO MIAS GARDEN. EM PAPELÃO MEDINDO APROXIMADAMENTE 30 X 45 MONTAD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RIMMIKUB EM PLASTICO. COM 104 PEÇAS NUMERADAS, 2 CORINGAS E 4 SUPORT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PUZZLE SUPER COMBO C/5 QUEBRA CABEÇAS 3250 PEÇAS - 250, 500, 500,1000 E 1000. EM PAPEL RESISTENT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 OFF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-CABEÇA ESQUEMA CORPORAL EM MDF, MEDINDO 36,5 X 49 CM, COMPOSTO POR 20 PEÇAS. MEDIDAS DA BASE 36,5 X 49 C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 TERAPEUTICA INCLUSAO SOCIAL, EM MDF, MADEIRA E TECID, 10 PERSONAGEM COM MEMBROS ARTICULADO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 TERAPEUTICA NEGRA EM MDF, MADEIRA E TECIDO QUE CONTENHA 07 PERSONAGENS COM MEMBROS ARTICULADO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GA VARETAS GIGANTE EM MADEIRA, MEDINDO 55 CM, COM 31 VARETAS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EIS PSICOMOTORES KIT COM 4 EM MDF, MEDIDA 30 X 30 X 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JOGOS CLASSICOS EM PAPEL DURO CLUBE C/10 JOGOS (GAMAO, LUDO, RESTA 1, DAMAS, CAN-CAN, MICO, DAMAS CHINESAS, SOBE-DESCE, TRILHA E MEGA TRUNFO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8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GO C/24 CARTELAS QUE CONTENHA GLOBO COM SUPORTE, 90 PEDRAS NUMEROS E 24 CARTELAS EM PAPELÃ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IN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QUILIBRISTA MALUCO 1 BASE E 17 BONECOS EM PLAST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BRIN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E DECOUPAGE 49 X 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CA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NAPO P/ DECOUP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CA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34,9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34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trinta e quatro reais e nov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7   -   Manutenção do Programa CRAS/PAINF 2.059.3390.00 - 613 - 163/2017   -   Manutenção do Programa CRAS/PAINF 2.059.3390.00 - 335 - 170/2017   -   Manutenção do Programa CRAS/PAINF 2.059.4490.00 - 335 - 171/2017   -   Manutenção do Programa CRAS/PAINF 2.059.3390.00 - 144 - 95/2017   -   Manutenção do Programa CRAS/PAINF 2.003.4490.00 - 237 - 173/2017   -   Manutenção da Administração Geral 2.059.4490.00 - 664 - 161/2017   -   Manutenção do Programa CRAS/PAINF 2.059.3390.00 - 130 - 94/2017   -   Manutenção do Programa CRAS/PAINF 2.033.3390.00 - 612 - 104/2017   -   Atendimento a Criança e ao Adolescente 2.059.3390.00 - 185 - 162/2017   -   Manutenção do Programa CRAS/PAINF 2.059.4490.00 - 247 - 172/2017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514996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54:00Z</dcterms:created>
  <dc:creator>usuarioO</dc:creator>
  <dc:description/>
  <dc:language>en-US</dc:language>
  <cp:lastModifiedBy>Leonir</cp:lastModifiedBy>
  <cp:lastPrinted>2015-03-10T14:01:00Z</cp:lastPrinted>
  <dcterms:modified xsi:type="dcterms:W3CDTF">2017-04-17T16:54:00Z</dcterms:modified>
  <cp:revision>2</cp:revision>
  <dc:subject/>
  <dc:title>CONTRATO Nº 35/2010</dc:title>
</cp:coreProperties>
</file>