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ALIMENTOS PARA LANCHE AOS BENEFICIÁRIOS DO CRAS E ROUPAS PARA BEBÊ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ALIMENTOS PARA LANCHE AOS BENEFICIÁRIOS DO CRAS E ROUPAS PARA BEB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74"/>
        <w:gridCol w:w="1859"/>
        <w:gridCol w:w="990"/>
        <w:gridCol w:w="1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EM PÓ PARA BOLO EMB. 250 GR. COMPOSTO POR AMIDO DE MILHO OU FECULA DE MANDIOCA FOSFATO MONOCÁLCICO, BICARBONATO DE SODIO E CARBONATO DE CALCIO. SEM GLUTEN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ISCHMA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. 5 K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CONDENSADO 395G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UCAR 5 K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S, LACRADO, SABORES: ABÓBORA, ABÓBORA COM COCO, AMEIXA, GOIABA, MAMÃO, MAÇÃ, MORANGO E UVA. COM ROTULAGEM CONTENDO INFORMAÇÕES CONFORME LEGISLAÇÃO VIGENTE. EMBALAGEM DE 1KG. VALIDADE MÍNIMA DE 6 MESES A PARTIR DA DATA DE ENTREGA DO PRODUT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SER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ME DE LEIT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FATIADO PEÇA 4 KILO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TINA EM PÓ DIVERSOS SABOR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INFANTIL COM CAPUS DIVERSAS CORES 100% algodão, medindo no mínimo 1,30 x 70 c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DESCARTÁVEL TAM M C/ 24 U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N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,5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76,4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76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setenta e seis reais e quar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7   -   Manutenção do Programa CRAS/PAINF 2.059.3390.00 - 613 - 163/2017   -   Manutenção do Programa CRAS/PAINF 2.059.3390.00 - 335 - 170/2017   -   Manutenção do Programa CRAS/PAINF 2.059.4490.00 - 335 - 171/2017   -   Manutenção do Programa CRAS/PAINF 2.059.3390.00 - 144 - 95/2017   -   Manutenção do Programa CRAS/PAINF 2.003.4490.00 - 237 - 173/2017   -   Manutenção da Administração Geral 2.059.4490.00 - 664 - 161/2017   -   Manutenção do Programa CRAS/PAINF 2.059.3390.00 - 130 - 94/2017   -   Manutenção do Programa CRAS/PAINF 2.033.3390.00 - 612 - 104/2017   -   Atendimento a Criança e ao Adolescente 2.059.3390.00 - 185 - 162/2017   -   Manutenção do Programa CRAS/PAINF 2.059.4490.00 - 247 - 17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 xml:space="preserve">    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65555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0:00Z</dcterms:created>
  <dc:creator>usuarioO</dc:creator>
  <dc:description/>
  <dc:language>en-US</dc:language>
  <cp:lastModifiedBy>Leonir</cp:lastModifiedBy>
  <cp:lastPrinted>2015-03-10T14:01:00Z</cp:lastPrinted>
  <dcterms:modified xsi:type="dcterms:W3CDTF">2017-04-17T16:30:00Z</dcterms:modified>
  <cp:revision>2</cp:revision>
  <dc:subject/>
  <dc:title>CONTRATO Nº 35/2010</dc:title>
</cp:coreProperties>
</file>