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Rui Barbosa, nº 208 na Cidade Cunha Porã - SC, neste ato representado pelo seu proprietário o Sr. </w:t>
      </w:r>
      <w:r>
        <w:rPr>
          <w:b/>
          <w:bCs/>
          <w:sz w:val="24"/>
          <w:szCs w:val="24"/>
        </w:rPr>
        <w:t>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 PARA UTILIZAR NAS OFICINAS DO CR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 PARA UTILIZAR NAS OFICINAS DO C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46"/>
        <w:gridCol w:w="1140"/>
        <w:gridCol w:w="1182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ARIO 300 PEÇAS COLORIDAS EM EVA. LETRAS MEDINDO 4 X 7 SENDO 10 JOGOS DE VOGAIS, 10 JOGOS DE CONSOANTES, 10 ACENTOS AGUDOS, 5 ACENTOS CIRCUNFLEXOS, 5 ACENTOS TIL, 5 PONTOS DE INTERROGAÇAO, 5 PONTOS EXCLAMAÇAO, 5 VIRGULAS E 5 PONTOS FINA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RIO CANTINHO DOIS EM UM EM MDF, MEDINDO 55 X 110 X 12 CM. COM 17 SEPARAÇÕES PARA NOMES, 6 PRATELEIRAS INTERNAS NA PORTA E 4 PRATELEIRAS NO FUND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NHA EM MDF. MEDINDO 84 X 84 X 42. 3 ANDARES - 06 COMODOS ACOMPANHA MOBILIARIO C/ 31 PEÇA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CHA SELEÇAO GIGANTE EM MDF, MEDINDO 55 X 17CM COM 16 PEÇAS GEOMETRICAS MAIS 1 BAS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ZINHO EM MDF E EVA, MEDINDO 100 X 17 X 14 CM, LOCOMOTIVA COM 3 VAGOES E 18 FORMAS GEOMETRICAS EM EV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O CONECTANDO FORMAS BALDE COM 80PÇS, EM PLASTICO, PARA MONTAR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CONDICIONADO SPLIT 9000 BTUS QUENTE E FRIO INSTALA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lu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27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2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EDOURO DE GARRAFÃO REFRIGERADO POTENCIA MÍNIMA DE 97 W TIPO DE ÁGUA NATURAL E GELADA, CAPACIDADE MÍNIMA DE ÁGUA 3 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l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RIO BALCAO EM MDF MARROM MEDINDO 81 X 91 X 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M MDF CRU 3 MM 20 X 20 X 9,5 TAMPA DE SAP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M MDF CRU 3 MM 12 X 12 X 5 TAMPA DE SAPAT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RLANDA EM MDF CRU 6 MM 40 CM DE DIAMETRO C/ BORDA DE 5 C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M MDF CRU 3 MM 23 X 34 X 7 TAMPA DE SAP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CHAVES SIMPLES TRABALHADA EM MDF CRU 22,5 X 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 P/QUADRINHO EM MDF CRU 3 MM 26 X 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P/ QUADRINHO EM MDF CRU 3 MM 28 X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P/ QUADRINHO EM MDF CRU 3 MM 29 X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P/ QUADRINHO EM MDF CRU 3 MM 40 X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00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853,4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853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oitocentos e cinqüenta e três reais e quar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12 - 98/2017   -   Manutenção do Programa CRAS/PAINF 2.059.3390.00 - 613 - 163/2017   -   Manutenção do Programa CRAS/PAINF 2.059.3390.00 - 335 - 170/2017   -   Manutenção do Programa CRAS/PAINF 2.059.4490.00 - 335 - 171/2017   -   Manutenção do Programa CRAS/PAINF 2.059.3390.00 - 144 - 95/2017   -   Manutenção do Programa CRAS/PAINF 2.003.4490.00 - 237 - 173/2017   -   Manutenção da Administração Geral 2.059.4490.00 - 664 - 161/2017   -   Manutenção do Programa CRAS/PAINF 2.059.3390.00 - 130 - 94/2017   -   Manutenção do Programa CRAS/PAINF 2.033.3390.00 - 612 - 104/2017   -   Atendimento a Criança e ao Adolescente 2.059.3390.00 - 185 - 162/2017   -   Manutenção do Programa CRAS/PAINF 2.059.4490.00 - 247 - 172/2017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Abril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</w:r>
      <w:r>
        <w:rPr>
          <w:bCs/>
          <w:sz w:val="24"/>
          <w:szCs w:val="24"/>
        </w:rPr>
        <w:t>JACSON NEIMAR PEDRASSA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OAB-SC 15.4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9906909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14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4-17T16:58:00Z</dcterms:modified>
  <cp:revision>3</cp:revision>
  <dc:subject/>
  <dc:title>CONTRATO Nº 35/2010</dc:title>
</cp:coreProperties>
</file>