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neste ato representado pela proprietária, a Sra.</w:t>
      </w:r>
      <w:r>
        <w:rPr>
          <w:b/>
          <w:sz w:val="24"/>
        </w:rPr>
        <w:t xml:space="preserve">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-SC, inscrita no CPF nº 085.663.369-09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90"/>
        <w:gridCol w:w="1465"/>
        <w:gridCol w:w="1100"/>
        <w:gridCol w:w="11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PROFISSIONAL DE ESTETICA. COM FORMAÇÃO NAS AREAS DE MANICURE, PEDICURE E PENTEADOS, COM COMPROVAÇÃO ATRAVÉS DE CERTICIADOS DE CURSOS NA ÁREA. 08 HORAS SEMANAI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USA STRA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00,00 </w:t>
            </w:r>
          </w:p>
        </w:tc>
      </w:tr>
      <w:tr>
        <w:trPr/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40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 xml:space="preserve">.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, inclusive devendo registrar entrada e saída do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7:00Z</dcterms:created>
  <dc:creator>P.M.S.B</dc:creator>
  <dc:description/>
  <dc:language>en-US</dc:language>
  <cp:lastModifiedBy>Leonir</cp:lastModifiedBy>
  <dcterms:modified xsi:type="dcterms:W3CDTF">2017-04-1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