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física, brasileira, casada, residente e domiciliada na Rua Verônica Scheid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207"/>
        <w:gridCol w:w="1172"/>
        <w:gridCol w:w="12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PROFISSIONAL DE ARTESANATO, PARA MINISTRAR AULAS DE PINTURA EM TECIDO, TELA E MDF, BORDADO EM FITA, PONTO CRUZ, VAGONITE, PATCHWOK E BORDADO EM CHINELO, TRICÔ E CROCHE. 16 HORAS SEMANAI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INA BAS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50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0,00 </w:t>
            </w:r>
          </w:p>
        </w:tc>
      </w:tr>
      <w:tr>
        <w:trPr/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, inclusive registrando horário de entrada e saída do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 - O presente Contrato não será de nenhuma forma, fundamento para a Constituição de vínculo trabalhist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I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 JANAINA BA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 xml:space="preserve">RUDIMAR BORCIONI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2:00Z</dcterms:created>
  <dc:creator>P.M.S.B</dc:creator>
  <dc:description/>
  <cp:keywords/>
  <dc:language>en-US</dc:language>
  <cp:lastModifiedBy>Leonir</cp:lastModifiedBy>
  <cp:lastPrinted>2017-04-17T11:12:00Z</cp:lastPrinted>
  <dcterms:modified xsi:type="dcterms:W3CDTF">2017-04-17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