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 xml:space="preserve">ADELI JOSÉ RIFFEL, </w:t>
      </w:r>
      <w:r>
        <w:rPr>
          <w:bCs/>
        </w:rPr>
        <w:t>brasileiro, casado, residente e domiciliado na Rua Francisco Xavier, nº 1070, neste Município, inscrito no CPF nº 565.819.809-78, doravante denominado</w:t>
      </w:r>
      <w:r>
        <w:rPr>
          <w:b/>
          <w:bCs/>
        </w:rPr>
        <w:t xml:space="preserve"> MUNICÍPIO</w:t>
      </w:r>
      <w:r>
        <w:rPr>
          <w:bCs/>
        </w:rPr>
        <w:t>, e a Empresa</w:t>
      </w:r>
      <w:r>
        <w:rPr>
          <w:b/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 - SC, neste ato representado pelo seu proprietário o Sr.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>
          <w:bCs/>
        </w:rPr>
        <w:t xml:space="preserve">, brasileiro, Casado, residente e domiciliado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o no CPF sob nº 017.546.909-12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640"/>
        <w:gridCol w:w="1820"/>
        <w:gridCol w:w="1003"/>
        <w:gridCol w:w="11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A SUSPENSA MARMORIZADA PLASTIFICADA COM HASTE DE MET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MPE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ITOR LCD TAMANHO DO PAINEL: 21,5, WIDESCREEN(PAINEL LED. TAMANHO DA IMAGEM VISIVE: 54,7 MM. PIXEL PITCH: 0,248 MM. BRILHO: 200 CD/M². RELAÇÃO DE CONTRASTE DINAMICO (DCR): 20.000.000:1. TEMPO DE RESPOSTA : 5MS. ANGULO DE VISÃO HORIZONTAL:90°. ANGULO DE VISÃO VERTICAL: 50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O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4,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7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TEADOR WI-FI COM 1 PORTA WAN AZUL E 4 PORTAS LAN AMARELA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P - LIN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0,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FE EMB. 200 GR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L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INHA DE TRIGO ESPECIAL TIPO 1 NÃO PODERÁ ESTAR ÚMIDA, FERMENTADA, NEM RANÇOSA. ESPECIFICIDADE DE USO: PREPARO DE PÃES CASEIROS DIVERSOS, BOLOS E BISCOITOS. NÃO DEVERÁ APRESENTAR COR ESCURA OU MISTURA COM OUTRAS FARINHAS, FORMAÇÃO DE GRUMOS (UMIDADE), RESÍDUOS OU IMPUREZAS, NEM RENDIMENTO INSATISFATÓRIO. EMBALAGEM: DEVE ESTAR INTACTA, ACONDICIONADA EM PACOTES DE 5KG. PRAZO DE VALIDADE: MÍNIMO DE 3 MESES A PARTIR DA DATA DE ENTREGA. A ROTULAGEM DEVE CONTER NO MÍNIMO AS SEGUINTES INFORMAÇÕES: NOME E/OU MARCA, INGREDIENTES, DATA DE VALIDADE, LOTE E INFORMAÇÕES NUTRICIONAIS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RIVERD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6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DE SOJA REFINADO, EMBALAGEM PET DE 900 ML, OBTIDO DE MATÉRIA-PRIMA VEGETAL EM BOM ESTADO SANITÁRIO, EMBALAGEM COM DATA DE FABRICAÇÃO E PRAZO DE VALIDADE DENTRO DO LIMITE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AVI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2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CO RALADO 100GR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OSTOS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ITE CAIXA 1L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RACANJUB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6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CO EM PÓ 35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OSTOS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ILHO PIPOCA 400 GRAMAS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M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1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80 </w:t>
            </w:r>
          </w:p>
        </w:tc>
      </w:tr>
      <w:tr>
        <w:trPr/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296,7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a a Sra. Leidiane Riff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Municípi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RUDIMAR BORCIONI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</w:t>
      </w:r>
      <w:r>
        <w:rPr/>
        <w:t>Assessor Jurídico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OAB-SC 15.41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stemunhas:_____________________________            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45:00Z</dcterms:created>
  <dc:creator>user</dc:creator>
  <dc:description/>
  <dc:language>en-US</dc:language>
  <cp:lastModifiedBy>Leonir</cp:lastModifiedBy>
  <dcterms:modified xsi:type="dcterms:W3CDTF">2017-04-17T13:45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