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, doravante denominado MUNICÍPIO, e a Empresa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a proprietária a Sra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brasileira, casada, residente e domicili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20.404.109-0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318"/>
        <w:gridCol w:w="993"/>
        <w:gridCol w:w="11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NECA COM CHEIRO DE FRUTAS APROXIMADAMENTE 21 CM EM BORACH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NECA GOSTOSO DE ABRAÇAR APROXIMADAMENTE 50 CM EM BORACHA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3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3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NECA CANTANDO COM VOCE APROXIMADAMENTE 50 CM EM BORACHA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2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RO FRICÇAO FLASH APROXIMADAMENTE 25CM X 16CM X 14 CM EM PLAST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 brinque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6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6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NHÃO FORMULA TRUCK 30 X 17 X 15 CM EM PLAST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 brinque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3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EIRO DE FLANELA 100%ALGODÃO 100X80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c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6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MIJAO EM RIBA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l mal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IA PARA BEB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çul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LDA 100% ALGODÃO. PACOTE COM 05 UNIDADES. MEDINDO 60 X 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i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2,25 </w:t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682,1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0:00Z</dcterms:created>
  <dc:creator>user</dc:creator>
  <dc:description/>
  <dc:language>en-US</dc:language>
  <cp:lastModifiedBy>Leonir</cp:lastModifiedBy>
  <dcterms:modified xsi:type="dcterms:W3CDTF">2017-04-17T13:0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