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TUAL INFORMÁTICA E ASSISTÊNCIA TÉCNIC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26894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GIOVANI FRANKEN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4.822.049-3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PARA PROCESSAMENTO DE DADOS (MICRO COMPUTADOR), PARA UTULIZAÇÃO EM AÇÕES E PROGRAMAS DESENVOLVIDOS PELAS OFICINAS DO CRAS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PARA PROCESSAMENTO DE DADOS (MICRO COMPUTADOR), PARA UTULIZAÇÃO EM AÇÕES E PROGRAMAS DESENVOLVIDOS PELAS OFICINAS DO CR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25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5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63"/>
        <w:gridCol w:w="708"/>
        <w:gridCol w:w="4253"/>
        <w:gridCol w:w="850"/>
        <w:gridCol w:w="1173"/>
        <w:gridCol w:w="116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 COM PROCESADOR INTEL CORE 15, COM HD DE 1 TB, 8 GB DE MEMORIA RAM, MOUSE, TECLADO E CAIXA DE S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94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82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88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88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oitocentos e oit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7   -   Manutenção do Programa CRAS/PAINF 2.059.3390.00 - 613 - 163/2017   -   Manutenção do Programa CRAS/PAINF 2.059.3390.00 - 335 - 170/2017   -   Manutenção do Programa CRAS/PAINF 2.059.4490.00 - 335 - 171/2017   -   Manutenção do Programa CRAS/PAINF 2.059.3390.00 - 144 - 95/2017   -   Manutenção do Programa CRAS/PAINF 2.003.4490.00 - 237 - 173/2017   -   Manutenção da Administração Geral 2.059.4490.00 - 664 - 161/2017   -   Manutenção do Programa CRAS/PAINF 2.059.3390.00 - 130 - 94/2017   -   Manutenção do Programa CRAS/PAINF 2.033.3390.00 - 612 - 104/2017   -   Atendimento a Criança e ao Adolescente 2.059.3390.00 - 185 - 162/2017   -   Manutenção do Programa CRAS/PAINF 2.059.4490.00 - 247 - 172/2017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5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5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5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Leidiane Riffel, Secretária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GIOVANI FRANKEN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988424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6:00Z</dcterms:created>
  <dc:creator>usuarioO</dc:creator>
  <dc:description/>
  <dc:language>en-US</dc:language>
  <cp:lastModifiedBy>Leonir</cp:lastModifiedBy>
  <cp:lastPrinted>2015-03-10T14:01:00Z</cp:lastPrinted>
  <dcterms:modified xsi:type="dcterms:W3CDTF">2017-04-17T12:26:00Z</dcterms:modified>
  <cp:revision>2</cp:revision>
  <dc:subject/>
  <dc:title>CONTRATO Nº 35/2010</dc:title>
</cp:coreProperties>
</file>