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ONTRATO Nº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84/2017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de </w:t>
      </w:r>
      <w:r>
        <w:rPr>
          <w:b/>
          <w:bCs/>
          <w:sz w:val="24"/>
          <w:szCs w:val="24"/>
        </w:rPr>
        <w:t>SÃO BERNARDINO-SC</w:t>
      </w:r>
      <w:r>
        <w:rPr>
          <w:sz w:val="24"/>
          <w:szCs w:val="24"/>
        </w:rPr>
        <w:t xml:space="preserve">, pessoa jurídica de direito público, inscrita no CNPJ nº 01.612.812/0001-50, </w:t>
      </w:r>
      <w:r>
        <w:rPr>
          <w:bCs/>
          <w:sz w:val="24"/>
          <w:szCs w:val="24"/>
        </w:rPr>
        <w:t xml:space="preserve">situada a Rua Verônica Scheid n° 1.008, nesta cidade de São Bernardino-SC, neste ato representado pelo seu Prefeito Municipal Sr. </w:t>
      </w:r>
      <w:r>
        <w:rPr>
          <w:b/>
          <w:bCs/>
          <w:sz w:val="24"/>
          <w:szCs w:val="24"/>
        </w:rPr>
        <w:t xml:space="preserve">ADELI JOSÉ RIFFEL, </w:t>
      </w:r>
      <w:r>
        <w:rPr>
          <w:bCs/>
          <w:sz w:val="24"/>
          <w:szCs w:val="24"/>
        </w:rPr>
        <w:t>brasileiro, casado, residente e domiciliado na Rua Francisco Xavier, nº 1070, neste Município, inscrito no CPF nº 565.819.809-78, doravante denominado</w:t>
      </w:r>
      <w:r>
        <w:rPr>
          <w:b/>
          <w:bCs/>
          <w:sz w:val="24"/>
          <w:szCs w:val="24"/>
        </w:rPr>
        <w:t xml:space="preserve"> MUNICÍPIO</w:t>
      </w:r>
      <w:r>
        <w:rPr>
          <w:bCs/>
          <w:sz w:val="24"/>
          <w:szCs w:val="24"/>
        </w:rPr>
        <w:t>, e a Empresa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SCS COMÉRCIO LTDA ME</w:t>
      </w:r>
      <w:r>
        <w:rPr>
          <w:sz w:val="24"/>
          <w:b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pessoa jurídica, de direito privado, sito 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Endereco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Rua RUA SANTA CATARINA 813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na Cidade 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idade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Maravilha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- SC, inscrita no CNPJ sob nº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NPJ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13995853000152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>, neste ato representada pela Sra.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Resp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SOLANGE CASTANHA SCHIMELFENING</w:t>
      </w:r>
      <w:r>
        <w:rPr>
          <w:sz w:val="24"/>
          <w:b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brasileira, casada, portadora do CPF nº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PF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 xml:space="preserve"> 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015.942.379-13  residente e domiciliada na 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Endereco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Rua RUA SANTA CATARINA 813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na Cidade 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idade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Maravilha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- SC</w:t>
      </w:r>
      <w:r>
        <w:rPr>
          <w:sz w:val="24"/>
          <w:szCs w:val="24"/>
        </w:rPr>
        <w:t xml:space="preserve">, neste ato contratual simplesmente denominado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resolvem celebrar o presente termo regidas pelas cláusulas e condições a segu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PRIMEIRA - DO OBJETO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A PRESENTE LICITAÇÃO CONSISTE NA AQUISIÇÃO DE ALIMENTOS PARA CESTA BÁSICA A SER FORNECIDO ÀS FAMÍLIAS CARENTES CONFORME LEI MUNICIPAL N. 803/2010, ALIMENTOS PARA OFERECER DE LANCE  AO GRUPO DE IDOSOS NOS ENCONTROS SEMANAIS, ALIMENTOS PARA MERENDA ESCOLAR, SECRETARIA DE SAÚDE,  ADMINISTRAÇÃO, AGRICULTURA , INFRAESTRUTURA, SOCIAL E GABINETE.</w:t>
      </w:r>
      <w:r>
        <w:rPr>
          <w:sz w:val="24"/>
          <w:szCs w:val="24"/>
        </w:rPr>
        <w:fldChar w:fldCharType="end"/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GUNDA - DAS CONDIÇÕES ECONÔMICAS FINANCEIR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Município adquir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A PRESENTE LICITAÇÃO CONSISTE NA AQUISIÇÃO DE ALIMENTOS PARA CESTA BÁSICA A SER FORNECIDO ÀS FAMÍLIAS CARENTES CONFORME LEI MUNICIPAL N. 803/2010, ALIMENTOS PARA OFERECER DE LANCE AO GRUPO DE IDOSOS NOS ENCONTROS SEMANAIS, ALIMENTOS PARA MERENDA ESCOLAR, SECRETARIA DE SAÚDE, ADMINISTRAÇÃO, AGRICULTURA, INFRAESTRUTURA, SOCIAL E GABINET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do aqui denominado Fornecedor, o qual foi vencedor do item abaixo relacionado, do Processo Licitatóri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0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por ter apresentado a menor proposta de preços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 – Fundamento Legal</w:t>
      </w:r>
      <w:r>
        <w:rPr>
          <w:sz w:val="24"/>
          <w:szCs w:val="24"/>
        </w:rPr>
        <w:t xml:space="preserve"> – Lei Federal nº 8.666/93 de 21 de Junho de 1993, atualizada pela Lei Federal nº 8.883/94 de 08 de Junho de 1994 e Lei Federal nº 9.854/99 de 27/10/99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0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- Do valor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O valor dos produtos obedecerá tabela abaixo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709"/>
        <w:gridCol w:w="4394"/>
        <w:gridCol w:w="953"/>
        <w:gridCol w:w="1000"/>
        <w:gridCol w:w="1235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85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FÉ GRANULADO EMBALAGEM DE VIDRO 200GR CARACTERÍSTICAS TÉCNICAS: NÃO DEVE APRESENTAR SUJIDADE, UMIDADE, RENDIMENTO INSATISFATÓRIO, MISTURAS E PESO INSATISFATÓRIO, SABOR NÃO CARACTERÍSTICO. EMBALAGEM: PRAZO DE VALIDADE: MÍNIMO DE 3 MESES A PARTIR DA DATA DE ENTREGA. A ROTULAGEM DEVE CONTER NO MÍNIMO AS SEGUINTES INFORMAÇÕES: NOME E/OU MARCA, INGREDIENTES, DATA DE VALIDADE, LOTE E INFORMAÇÕES NUTRICIONAIS E ATENDER AS EXIGÊNCIAS ANVISA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igo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,95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10,75</w:t>
            </w:r>
          </w:p>
        </w:tc>
      </w:tr>
      <w:tr>
        <w:trPr/>
        <w:tc>
          <w:tcPr>
            <w:tcW w:w="8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210,75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valor total do contrato é de R$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.210,7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dois mil duzentos e dez reais e setenta e cinco centavos)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assim distribuído pelas Secretarias Municipais, nas seguintes dotações orçamentárias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otacoes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2.059.3390.00 - 648 - 160/2017   -   Manutenção do Programa CRAS/PAINF 2.014.3390.00 - 130 - 30/2017   -   Manutenção do Programa de Merenda Escolar 2.033.3390.00 - 130 - 102/2017   -   Atendimento a Criança e ao Adolescente 2.005.3390.00 - 130 - 22/2017   -   Manutenção do Departamento da Fazenda 2.036.3390.00 - 130 - 88/2017   -   Manutenção do Centro dos Idosos 2.002.3390.00 - 130 - 2/2017   -   Manutenção da Administração Superior 2.043.3390.00 - 130 - 128/2017   -   Manutenção da Sec. da Infra-Estrutura 2.044.3390.00 - 130 - 113/2017   -   Manutenção da Sec. da Agricultura 2.059.4490.00 - 664 - 161/2017   -   Manutenção do Programa CRAS/PAINF 2.003.3390.00 - 130 - 7/2017   -   Manutenção da Administração Geral 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 - Da forma de pagamento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pagamento será efetuado avista, em moeda corrente nacional mediante a entrega dos materiais, conforme solicitação da Prefeitura Municipal, aqui denominado Município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 - Da vigência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vigência do presente contrato será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7/04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té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Vencimen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9/12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ficando sua eficácia condicionada a publicação do mesmo no Mural Público Municipal conforme determina o Artigo 73 da Lei Orgânica do Município, podendo o mesmo ser prorrogado através da realização de termo aditivo. O presente Contrato poderá ser aditado conforme regulamentação prevista na Seção III, Art. 65 da Lei nº 8.666/93 (Brasil 1993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V - Do Reajustamento e atualização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 - Das compensações financeiras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) - O Município poderá negociar descontos para antecipação do pag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c) -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Efetuar a entrega dos materiais ora contratados conforme solicitação por parte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Fornecer ao Município sempre que solicitados quaisquer informações e/ou esclarecimentos sobre os materiais contratados enquanto estiverem na garantia e/ou prazo de val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Assumir a responsabilidade por todos os encargos trabalhistas, sociais e previdenciários que coincidirem sobre os materiai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V - É obrigação da contratada o pagamento de tributos que incidirem sobre os materiais/produtos contratados em qualquer esfer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 - Cumprir todas as demais obrigações constantes d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0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 - Fornecer materiais/produtos de primeira qualidade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ab/>
        <w:t xml:space="preserve">  </w:t>
      </w:r>
      <w:r>
        <w:rPr>
          <w:sz w:val="24"/>
          <w:szCs w:val="24"/>
        </w:rPr>
        <w:t>I - Fiscalizar e controlar os materiai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Esclarecer as dúvidas que forem apresentad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III - Cumprir as condições de pagamento, na forma como estabelecida neste contrato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0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QUINTA - DAS DOTAÇÕES ORÇAMENTÁRI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ara fazer frente às despesas decorrentes deste contrato, serão utilizados recursos previstos no Orçamento de 2017 da Prefeitura Municipal de São Bernardino-SC, nos Projetos Atividades conforme consta inciso II da Cláusula Segunda deste Contrato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XTA - DAS DISPOSIÇÕES GERAI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I - O presente contrato fica vinculado a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0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da Prefeitura Municipal de São Bernardino - SC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 - O presente contrato regula-se pelas suas cláusulas e pelos preceitos de direito público, aplicando-se-lhes, supletivamente os princípios da Teoria Geral dos Contratos e as disposições de Direito Privado e em especial a Lei 8.666/93 de 21 de Junho de 1993, atualizada pela Lei 8.883/94 de 08 de Junho de 1994 e Lei Federal nº 9.854/99 de 27/10/99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 – Fica por desde já, designada a Srta</w:t>
      </w:r>
      <w:r>
        <w:rPr>
          <w:color w:val="000000"/>
          <w:sz w:val="24"/>
          <w:szCs w:val="24"/>
        </w:rPr>
        <w:t>. Edilaine Gomes Werner, Secretária</w:t>
      </w:r>
      <w:r>
        <w:rPr>
          <w:sz w:val="24"/>
          <w:szCs w:val="24"/>
        </w:rPr>
        <w:t xml:space="preserve"> da Administração e Fazenda, ou quem o vier substituir, para realizar a fiscalização e acompanhamento da execução do contrato, nos termos do Art. 67 da Lei 8.666/93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SÉTIMA - DO FO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E por estarem justos e contratados assinam o presente em quatro vias de igual teor e forma, na presença de testemunh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São Bernardino SC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7 de Abril de 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ADELI JOSÉ RIFFEL</w:t>
        <w:tab/>
        <w:tab/>
        <w:t xml:space="preserve">          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omeResp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OLANGE CASTANHA SCHIMELFENING</w:t>
      </w:r>
      <w:r>
        <w:rPr>
          <w:sz w:val="24"/>
          <w:szCs w:val="24"/>
        </w:rPr>
        <w:fldChar w:fldCharType="end"/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efeito Municipal</w:t>
        <w:tab/>
        <w:tab/>
        <w:tab/>
        <w:tab/>
        <w:tab/>
        <w:tab/>
        <w:tab/>
        <w:t>Contratado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left="2124" w:firstLine="708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RUDIMAR BORCIONI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 xml:space="preserve">    OAB-SC 15.411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Testemunhas:  ---------------------------------------         ----------------------------------------------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533737493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3:50:00Z</dcterms:created>
  <dc:creator>usuarioO</dc:creator>
  <dc:description/>
  <dc:language>en-US</dc:language>
  <cp:lastModifiedBy>Leonir</cp:lastModifiedBy>
  <cp:lastPrinted>2015-03-10T14:01:00Z</cp:lastPrinted>
  <dcterms:modified xsi:type="dcterms:W3CDTF">2017-04-11T13:50:00Z</dcterms:modified>
  <cp:revision>2</cp:revision>
  <dc:subject/>
  <dc:title>CONTRATO Nº 35/2010</dc:title>
</cp:coreProperties>
</file>