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3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072.695.639-26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9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201,5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duzentos e um reais e cinqü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/04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01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duzentos e um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64"/>
        <w:gridCol w:w="783"/>
        <w:gridCol w:w="1000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1,50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01,5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.201,5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ois mil duzentos e um reais e cinqüe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produtos já fornecidos, valores estes vinculados a Secretaria Municipal da administração e fazend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ab/>
        <w:t>ADELI JOSÉ RIFFEL</w:t>
        <w:tab/>
        <w:tab/>
        <w:tab/>
        <w:tab/>
      </w:r>
      <w:r>
        <w:rPr>
          <w:bCs/>
          <w:szCs w:val="24"/>
        </w:rPr>
        <w:t>AMARILDO PAIN HENRIQUE</w:t>
      </w: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hanging="576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</w:t>
        <w:tab/>
        <w:t xml:space="preserve">       Fornecedor             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27088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7:00Z</dcterms:created>
  <dc:creator>usuarioO</dc:creator>
  <dc:description/>
  <dc:language>en-US</dc:language>
  <cp:lastModifiedBy>Leonir</cp:lastModifiedBy>
  <cp:lastPrinted>2015-03-10T14:01:00Z</cp:lastPrinted>
  <dcterms:modified xsi:type="dcterms:W3CDTF">2017-04-11T11:17:00Z</dcterms:modified>
  <cp:revision>2</cp:revision>
  <dc:subject/>
  <dc:title>CONTRATO Nº 35/2010</dc:title>
</cp:coreProperties>
</file>