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2/2017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T.O.S OBRAS E SERVIÇOS AMBIENTAIS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ALCIDES ANTONIO D ´AGOSTINI, 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3327780001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representado por seu sócio gerente,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ULEIDE INES D`AGOSTINI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PF nº 589.785.859-49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ratação de empresa para efetuar a coleta, transporte e destino final de resíduos domiciliares do município em aterro sanitário de responsabilidade da empresa, com fornecimento de caminhão compactador, motorista, coletores sendo que a coleta deverá ser feita semanalmente em todas as residências que disponibilizarem o lixo que compreendem o perímetro urbano da sede do município.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25"/>
        <w:gridCol w:w="709"/>
        <w:gridCol w:w="4890"/>
        <w:gridCol w:w="1122"/>
        <w:gridCol w:w="1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RATAMENTO E DESTINO FINAL DE RESIDUOS (LIX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0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427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OLETA E TRANSPORTE DE RESIDUOS (LIX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5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31,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55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4.558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quenta e quatro mil quinhentos e cinquenta e oit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06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O CUST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disposição final de resíduos sólidos domiciliares e comerciais do perímetro urbano do Município em aterro sanitário da contratada no valor de R$ 2.603,00 (dois mil seiscentos e três reai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1.180,42 (um mil cento e oitenta reais e quarenta e dois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1.422,58 (um mil quatrocentos e vinte e dois reais e cinquenta e oito centavos) mensai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oleta e transporte de resíduos sólidos domiciliares e comerciais do perímetro urbano do Município no valor de R$ 3.459,00 (três mil quatrocentos e cinquenta e nove reais), send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e meio mecânico R$ 2.623,66 (dois mil seiscentos e vinte e três reais e sessenta e seis centavos) mensa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, Mão-de-obra: R$ 835,34 (oitocentos e trinta e cinco reais e trinta e quatro centavos) mensais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4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Do desconto por antecipação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Do desconto por atraso na entrega do ob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0 - 145/2017   -   Manutenção do Planejamento Urban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Compras e Serviç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</w:t>
      </w:r>
      <w:r>
        <w:rPr>
          <w:color w:val="000000"/>
          <w:sz w:val="24"/>
          <w:szCs w:val="24"/>
        </w:rPr>
        <w:t>Sr. Ademir José Cima, Secretário da Infraestrutura ou quem o vier substituir, para realizar a fiscalização</w:t>
      </w:r>
      <w:r>
        <w:rPr>
          <w:sz w:val="24"/>
          <w:szCs w:val="24"/>
        </w:rPr>
        <w:t xml:space="preserve">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Abril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EIDE INES D`AGOSTINI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1883427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45:00Z</dcterms:created>
  <dc:creator>usuarioO</dc:creator>
  <dc:description/>
  <dc:language>en-US</dc:language>
  <cp:lastModifiedBy>Leonir</cp:lastModifiedBy>
  <cp:lastPrinted>2015-03-10T14:01:00Z</cp:lastPrinted>
  <dcterms:modified xsi:type="dcterms:W3CDTF">2017-04-04T16:45:00Z</dcterms:modified>
  <cp:revision>2</cp:revision>
  <dc:subject/>
  <dc:title>CONTRATO Nº 35/2010</dc:title>
</cp:coreProperties>
</file>