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30/2017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 xml:space="preserve">S &amp; R DISTRIBUIDORA LTDA 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REGENTEW DIOGO A FEIJ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88931500019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ste ato representado por seu Diretor Sr. </w:t>
      </w:r>
      <w:r>
        <w:rPr>
          <w:b/>
          <w:sz w:val="24"/>
          <w:szCs w:val="24"/>
        </w:rPr>
        <w:t>SERGIO JACIR PORTELA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182.633.649-49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102"/>
        <w:gridCol w:w="758"/>
        <w:gridCol w:w="3749"/>
        <w:gridCol w:w="1816"/>
        <w:gridCol w:w="882"/>
        <w:gridCol w:w="1097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ODARONA 50 MG/ML 3 M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OLABO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6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80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.000,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LODIPINO 10 M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INFARM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55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,00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50,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LODIPINO 2,5 MG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A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24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8,00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.000,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ENOLOL 50 MG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35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00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AMETASONA+ GENATAMICINA+ TOLNAFTATO+CLIOQUINOL POMAD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INFARM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446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3,38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0,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BIDOPA+LEVODOPA 25/250M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38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,80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500,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GOXINA 0,25 MG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RLA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46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,00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200,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OPOLAMINA 10MG + DIPIRONA 250MG COMP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RLA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2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4,00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NOTEROL 5MG/M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OLABO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45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50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00,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OTEROL + BUDESONIDA 12/400 MCG REFI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SINTET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59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88,50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RONIDAZOL 250 MG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INFARM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74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20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ONIDAZOL CREME VAGINA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17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51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FIDIPINA 20 M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INFARM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33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50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STATINA SUSP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223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69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IBUTININA 5 MG COM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SE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58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48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DNISONA 20 MG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INFARM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68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8,00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00,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NISONA 5 MG COM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MEDI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66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,00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.500,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ATILNITRATO 10 MG COM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IICH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94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67,00 </w:t>
            </w:r>
          </w:p>
        </w:tc>
      </w:tr>
      <w:tr>
        <w:trPr/>
        <w:tc>
          <w:tcPr>
            <w:tcW w:w="9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452,36 </w:t>
            </w:r>
          </w:p>
        </w:tc>
      </w:tr>
    </w:tbl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7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6.452,3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seis mil quatrocentos e cinqüenta e dois reais e trinta e seis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52.3390.00 - 132 - 26/2017   -   Manutenção Programa Medicamento ao Cidadão 2.052.3390.00 - 136 - 27/2017   -   Manutenção Programa Medicamento ao Cidadão 2.052.3390.00 - 415 - 37/2017   -   Manutenção Programa Medicamento ao Cidadão 2.052.3390.00 - 268 - 44/2017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/03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7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1/2017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 de Març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 xml:space="preserve">              </w:t>
        <w:tab/>
        <w:t xml:space="preserve">  </w:t>
        <w:tab/>
        <w:t>SERGIO JACIR PORTE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2112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UDIMAR BORCIONI</w:t>
      </w:r>
    </w:p>
    <w:p>
      <w:pPr>
        <w:pStyle w:val="Normal"/>
        <w:overflowPunct w:val="true"/>
        <w:autoSpaceDE w:val="true"/>
        <w:ind w:left="2112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AB/SC – 15.411</w:t>
      </w:r>
    </w:p>
    <w:p>
      <w:pPr>
        <w:pStyle w:val="Normal"/>
        <w:overflowPunct w:val="true"/>
        <w:autoSpaceDE w:val="true"/>
        <w:ind w:left="2112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ssessor Jurídico</w:t>
      </w:r>
    </w:p>
    <w:p>
      <w:pPr>
        <w:pStyle w:val="Normal"/>
        <w:ind w:left="211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92983880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7:46:00Z</dcterms:created>
  <dc:creator>usuarioO</dc:creator>
  <dc:description/>
  <dc:language>en-US</dc:language>
  <cp:lastModifiedBy>Leonir</cp:lastModifiedBy>
  <cp:lastPrinted>2015-03-10T14:01:00Z</cp:lastPrinted>
  <dcterms:modified xsi:type="dcterms:W3CDTF">2017-03-17T17:46:00Z</dcterms:modified>
  <cp:revision>2</cp:revision>
  <dc:subject/>
  <dc:title>CONTRATO Nº 35/2010</dc:title>
</cp:coreProperties>
</file>