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29/2017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PROMEDIC A . G KIENEN &amp; CIA LTDA 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BRASIL 9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8222594700016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DEMIR GERALDO KIENEN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329.374.669-15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065"/>
        <w:gridCol w:w="743"/>
        <w:gridCol w:w="3594"/>
        <w:gridCol w:w="1638"/>
        <w:gridCol w:w="992"/>
        <w:gridCol w:w="106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MP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ETATO DE BETAMETASONA+FOSFATO DISSÓDIO DE BETAMETASONA 3+3 MG/ML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QUI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2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,00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50,0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URSODESOXICÓLICO 300M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B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9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75,50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LORIDA + HIDROCLOROTIAZIDA 5/50 MG COMP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FA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0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800,0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PERIDENO 2 m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5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1,40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PROPIONA 150M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,00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0,0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AMANTADINA 100 M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FA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7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5,30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50,0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PROMAZINA 100M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QUI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00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800,0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XAZOSINA 2 MG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2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,00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ZETIMIBA + SINVASTATINA 10 MG + 20 MG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00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OPERIDOL 1M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50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200,0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MESARTANA MEDOXOMILA + HIDROCLOROTIAZIDA 20MG +12,5M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FA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0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ALINA 10M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RT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,00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60,0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VASTIGMINA 6 M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SINTE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62,00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TALOL 160M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9,00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0,0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ZODONA 50 M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,00 </w:t>
            </w:r>
          </w:p>
        </w:tc>
      </w:tr>
      <w:tr>
        <w:trPr/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415,70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7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.415,7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seis mil quatrocentos e quinze reais e setenta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52.3390.00 - 132 - 26/2017   -   Manutenção Programa Medicamento ao Cidadão 2.052.3390.00 - 136 - 27/2017   -   Manutenção Programa Medicamento ao Cidadão 2.052.3390.00 - 415 - 37/2017   -   Manutenção Programa Medicamento ao Cidadão 2.052.3390.00 - 268 - 44/2017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03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7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1/201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 de Març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DEMIR GERALDO KIENEN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2112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UDIMAR BORCIONI</w:t>
      </w:r>
    </w:p>
    <w:p>
      <w:pPr>
        <w:pStyle w:val="Normal"/>
        <w:ind w:left="211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AB/SC – 15.411</w:t>
      </w:r>
    </w:p>
    <w:p>
      <w:pPr>
        <w:pStyle w:val="Normal"/>
        <w:ind w:left="211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ssessor Jurídico</w:t>
      </w:r>
    </w:p>
    <w:p>
      <w:pPr>
        <w:pStyle w:val="Normal"/>
        <w:ind w:left="211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3361721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39:00Z</dcterms:created>
  <dc:creator>usuarioO</dc:creator>
  <dc:description/>
  <dc:language>en-US</dc:language>
  <cp:lastModifiedBy>Leonir</cp:lastModifiedBy>
  <cp:lastPrinted>2015-03-10T14:01:00Z</cp:lastPrinted>
  <dcterms:modified xsi:type="dcterms:W3CDTF">2017-03-17T17:39:00Z</dcterms:modified>
  <cp:revision>2</cp:revision>
  <dc:subject/>
  <dc:title>CONTRATO Nº 35/2010</dc:title>
</cp:coreProperties>
</file>