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8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NOVAMED COMERCIO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UBENS DERKS, 1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890350001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JHONATHAN BONI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16.789.820-59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30"/>
        <w:gridCol w:w="770"/>
        <w:gridCol w:w="3670"/>
        <w:gridCol w:w="1234"/>
        <w:gridCol w:w="927"/>
        <w:gridCol w:w="131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TRIPTILINA 25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ÍNO 5 M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200 M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LEXINA 250 MG/5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LOPRAM 20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AZEPAN 2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RINA 15 MG TROXERRUTINA 90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8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ZEPAM 10 MG CP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4 M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ITALOPRAM 10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OBARBITAL 100 MG CP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00MC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5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TIROXINA SÓDICA 25 MC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8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50 MC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8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100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EPRAZOL 20 MG CP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1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2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RALINA 50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FARINA 5 MG CO0M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70 </w:t>
            </w:r>
          </w:p>
        </w:tc>
      </w:tr>
      <w:tr>
        <w:trPr/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46,60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146,6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cento e quarenta e seis reais e sess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36 - 27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HONATHAN B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 OAB/SC – 15.411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 xml:space="preserve">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266109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33:00Z</dcterms:created>
  <dc:creator>usuarioO</dc:creator>
  <dc:description/>
  <dc:language>en-US</dc:language>
  <cp:lastModifiedBy>Leonir</cp:lastModifiedBy>
  <cp:lastPrinted>2015-03-10T14:01:00Z</cp:lastPrinted>
  <dcterms:modified xsi:type="dcterms:W3CDTF">2017-03-17T17:33:00Z</dcterms:modified>
  <cp:revision>2</cp:revision>
  <dc:subject/>
  <dc:title>CONTRATO Nº 35/2010</dc:title>
</cp:coreProperties>
</file>