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7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EVA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IBIPO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63862830001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MAURICIO MACIAG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39.087.819-73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214"/>
        <w:gridCol w:w="805"/>
        <w:gridCol w:w="3382"/>
        <w:gridCol w:w="1660"/>
        <w:gridCol w:w="1054"/>
        <w:gridCol w:w="120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CEREÍNA 50M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B PHAR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10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XETINA 60M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IMI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30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AMICINA COLÍRIO 5 M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ARTANA 160M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0 </w:t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985,0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985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ês mil novecentos e oitenta e cinco reai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36 - 27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Març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bCs/>
          <w:sz w:val="24"/>
          <w:szCs w:val="24"/>
        </w:rPr>
        <w:t>MAURICIO MACI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  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 xml:space="preserve">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2382837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25:00Z</dcterms:created>
  <dc:creator>usuarioO</dc:creator>
  <dc:description/>
  <dc:language>en-US</dc:language>
  <cp:lastModifiedBy>Leonir</cp:lastModifiedBy>
  <cp:lastPrinted>2015-03-10T14:01:00Z</cp:lastPrinted>
  <dcterms:modified xsi:type="dcterms:W3CDTF">2017-03-17T17:25:00Z</dcterms:modified>
  <cp:revision>2</cp:revision>
  <dc:subject/>
  <dc:title>CONTRATO Nº 35/2010</dc:title>
</cp:coreProperties>
</file>