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6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ASTER COM DE PROD 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VASCO DA GAMA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52082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EMA TUSSI BRUNELL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448.443.28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192"/>
        <w:gridCol w:w="796"/>
        <w:gridCol w:w="3452"/>
        <w:gridCol w:w="1682"/>
        <w:gridCol w:w="1031"/>
        <w:gridCol w:w="118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DEXAMETASONA 1 MG / G CRE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A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500 M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ODARONA 200 MG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PROFLOXACINO 500 MG CP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LACTONA 25 M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.0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OSEMIDA 40 MG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PERIDOL 5 MG CP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QUIMI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PRAMINA 25 MG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,20 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10,2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510,2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quinhentos e dez reais e vint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36 - 27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EMA TUSSI BRUNELL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AB/SC – 15.411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9792625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8:00Z</dcterms:created>
  <dc:creator>usuarioO</dc:creator>
  <dc:description/>
  <dc:language>en-US</dc:language>
  <cp:lastModifiedBy>Leonir</cp:lastModifiedBy>
  <cp:lastPrinted>2015-03-10T14:01:00Z</cp:lastPrinted>
  <dcterms:modified xsi:type="dcterms:W3CDTF">2017-03-17T17:58:00Z</dcterms:modified>
  <cp:revision>2</cp:revision>
  <dc:subject/>
  <dc:title>CONTRATO Nº 35/2010</dc:title>
</cp:coreProperties>
</file>