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5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ENTERMEDI COM DE PROD HOSP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DÃO WELKER 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365203000017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DIVAR SZYMANSK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670.481.290-3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176"/>
        <w:gridCol w:w="789"/>
        <w:gridCol w:w="3344"/>
        <w:gridCol w:w="1799"/>
        <w:gridCol w:w="1004"/>
        <w:gridCol w:w="123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DRONATO DE SODIO 70 MG COM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F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LINA + CLAVUNATO 250 MG 150 ml + cp. medi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6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500 M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AMAZEPINA 400 MG CP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OSTAZOL 100M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ROFIBRATO 100 M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9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84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PROLOL 50M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5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FEDIPINA RETARD 20 MG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 QUIM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XETINA 20M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UVASTATINA CÁLCICA 10M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0 </w:t>
            </w:r>
          </w:p>
        </w:tc>
      </w:tr>
      <w:tr>
        <w:trPr/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806,0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.806,0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dez mil oitocentos e seis reai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36 - 27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Març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DIVAR SZYMANSK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 xml:space="preserve">  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 xml:space="preserve">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5457900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09:00Z</dcterms:created>
  <dc:creator>usuarioO</dc:creator>
  <dc:description/>
  <dc:language>en-US</dc:language>
  <cp:lastModifiedBy>Leonir</cp:lastModifiedBy>
  <cp:lastPrinted>2015-03-10T14:01:00Z</cp:lastPrinted>
  <dcterms:modified xsi:type="dcterms:W3CDTF">2017-03-17T17:09:00Z</dcterms:modified>
  <cp:revision>2</cp:revision>
  <dc:subject/>
  <dc:title>CONTRATO Nº 35/2010</dc:title>
</cp:coreProperties>
</file>