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3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GEOMED COM. DE PROD. HOSP. LTDA EPP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OTAVIANO TEIXEIRA DOS SANTOS, 113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60795600018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GELO FOLLADOR SOBRINHO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413.598.600-53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031"/>
        <w:gridCol w:w="882"/>
        <w:gridCol w:w="3513"/>
        <w:gridCol w:w="1877"/>
        <w:gridCol w:w="943"/>
        <w:gridCol w:w="113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40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OLOL + CLORTALIDONA 100/25M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2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20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OLOL + CLORTALIDONA 50/12,5 M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2,4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OPINA 1ML/0,5M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YPOFARM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OPROLOL 5 MG CO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7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92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PROFENO 50MG/M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ÃO QUIMIC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6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95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CLORFENIRAMINA 2MG/M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POLABOR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5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IRONA 500 MG 10 ML GOTAS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MAC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3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5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MEPIRIDA 2 MG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MED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5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DROCORTISONA 500 MG INJ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USINGEL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INOPRIL 10 MG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2,6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CLOPRAMIDA 4MG/M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OL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1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3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NZAPINA 5M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CETAMOL +CAFEÍNA+ CARISOPRODOL+ DICLOFENACO SÓDIO 300+30+125+50M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ÃO QUIMIC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6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GO OVATA SACHÊ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NATI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1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MIPEXOL 0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AQUIMIC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9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,2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TIAPINA 25M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LAB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BUTALINA 0,5MG/ML IN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POLABOR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705,45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705,4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ois mil setecentos e cinco reais e quarenta e cinc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36 - 27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Març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GELO FOLLADOR SOBRINH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UDIMAR BORCIONI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AB/SC – 15.411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ssessor Jurídico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0896796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55:00Z</dcterms:created>
  <dc:creator>usuarioO</dc:creator>
  <dc:description/>
  <dc:language>en-US</dc:language>
  <cp:lastModifiedBy>Leonir</cp:lastModifiedBy>
  <cp:lastPrinted>2015-03-10T14:01:00Z</cp:lastPrinted>
  <dcterms:modified xsi:type="dcterms:W3CDTF">2017-03-17T16:55:00Z</dcterms:modified>
  <cp:revision>2</cp:revision>
  <dc:subject/>
  <dc:title>CONTRATO Nº 35/2010</dc:title>
</cp:coreProperties>
</file>