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2/2017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LTERMED MATS. MEDICO-HOSPITALAR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STRADA BOA ESPERANCA, 254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io do Sul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080200200010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NACLETO FERRARI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io do Sul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523.140.819-00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16"/>
        <w:gridCol w:w="716"/>
        <w:gridCol w:w="3953"/>
        <w:gridCol w:w="1303"/>
        <w:gridCol w:w="992"/>
        <w:gridCol w:w="106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.00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O ACETILSALICILICO 100M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16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.00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O ACETILSALICILICO TAMP0NADO 100 MG COM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M.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4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VALPROICO + VALPROATO DE SÓDIO 500m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ROXOL 30MG/5M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l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7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9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OXICILINA 250 MG/5ML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 Donaduz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97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4,5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ITROMICINA 600 MG 15M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l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0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1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BONATO DE LÍTIO 300 MG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7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80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VEDILOL 12,5M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94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30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VEDILOL 3,125M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50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VEDILOL 6,25M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6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FALEXINA 500 MG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ONAZEPAN 2,5 MG/ML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4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,7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80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PIDOGREL 75M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robin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9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80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ORTALIDONA 25 MG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o Quimica - Brain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8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ZEPAN 10 MG /2 ML INJ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9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APENTINA 400 MG COM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 Donaduz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0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APENTINA 300 MG COM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 Donaduz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8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6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LAZIDA 30M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APAMIDA 1,5 m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8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SSORBIDA 20 MG COM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d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9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80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OTRIGINA 25 M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36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4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6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OTRIGINA 50M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66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7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BIVOLOL 5M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2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XCARBAZEPINA 600 MG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2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8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4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CARBAZEPINA 300 M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9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9,3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TIAPINA 200M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w-Actav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5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METOXAZOL+TRIMETOPRIMA 200/40MG/5M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 Donaduz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3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7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FERROSO 25 MG/ML SUSPENSÃ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4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9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AS P/TESTE DE GLICOSE G-TEC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-T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8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LAFAXINA 75 M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6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10 </w:t>
            </w:r>
          </w:p>
        </w:tc>
      </w:tr>
      <w:tr>
        <w:trPr/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285,06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7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285,0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sete mil duzentos e oitenta e cinco reais e seis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.</w:t>
      </w:r>
    </w:p>
    <w:p>
      <w:pPr>
        <w:pStyle w:val="TextosemFormatao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52.3390.00 - 132 - 26/2017   -   Manutenção Programa Medicamento ao Cidadão 2.052.3390.00 - 136 - 27/2017   -   Manutenção Programa Medicamento ao Cidadão 2.052.3390.00 - 415 - 37/2017   -   Manutenção Programa Medicamento ao Cidadão 2.052.3390.00 - 268 - 44/2017   -   Manutenção Programa Medicamento ao Cidadão.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03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7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1/201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 de Març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ACLETO FERRARI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12" w:firstLine="7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UDIMAR BORCIONI</w:t>
      </w:r>
    </w:p>
    <w:p>
      <w:pPr>
        <w:pStyle w:val="Normal"/>
        <w:overflowPunct w:val="true"/>
        <w:autoSpaceDE w:val="true"/>
        <w:ind w:left="1416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OAB/SC – 15.411</w:t>
      </w:r>
    </w:p>
    <w:p>
      <w:pPr>
        <w:pStyle w:val="Normal"/>
        <w:overflowPunct w:val="true"/>
        <w:autoSpaceDE w:val="true"/>
        <w:ind w:left="2112" w:firstLine="720"/>
        <w:jc w:val="both"/>
        <w:textAlignment w:val="auto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ssessor Jurídico</w:t>
      </w:r>
    </w:p>
    <w:p>
      <w:pPr>
        <w:pStyle w:val="Normal"/>
        <w:ind w:left="211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78474032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6:41:00Z</dcterms:created>
  <dc:creator>usuarioO</dc:creator>
  <dc:description/>
  <dc:language>en-US</dc:language>
  <cp:lastModifiedBy>Leonir</cp:lastModifiedBy>
  <cp:lastPrinted>2015-03-10T14:01:00Z</cp:lastPrinted>
  <dcterms:modified xsi:type="dcterms:W3CDTF">2017-03-17T16:41:00Z</dcterms:modified>
  <cp:revision>2</cp:revision>
  <dc:subject/>
  <dc:title>CONTRATO Nº 35/2010</dc:title>
</cp:coreProperties>
</file>