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1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bCs/>
          <w:sz w:val="24"/>
          <w:szCs w:val="24"/>
        </w:rPr>
        <w:t>A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GIL DISTRIBUIDORA DE MEDICAMENTOS LTDA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 PREFEITO GUIOMAR DE JESUS, 4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59055500014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 xml:space="preserve">ADRIANO RIBEIRO LAZZARI, </w:t>
      </w:r>
      <w:r>
        <w:rPr>
          <w:sz w:val="24"/>
          <w:szCs w:val="24"/>
        </w:rPr>
        <w:t xml:space="preserve">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072.018.949-78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80"/>
        <w:gridCol w:w="707"/>
        <w:gridCol w:w="4782"/>
        <w:gridCol w:w="1648"/>
        <w:gridCol w:w="680"/>
        <w:gridCol w:w="9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O ACETILSALICÍLICO TAMPONADO 325M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ODIPINO+BENAZEPRIL 5+10M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ETO DE PINAVÉRIO 100M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ESARTANA+HIDROCLOROTIAZIDA 16/12,5M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POLAMINA 10M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AO QUIM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ITOINA 100 MG CP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MEPIRIDA 4 MG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8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25 MC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50 MG COM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ODICA 175 MCG COM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3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ODICA 75 M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ILDOPA 500 M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PHAR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BALINA 150 MG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BALINA 75 MG COMP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PRIL 5 M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LE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PRIL+HIDROCLOROTIAZIDA 5/12,5M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FERROSO 40M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NES FAR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ARTANA + HIDROCLOROTIAZIDA 320 MG + 25 MG COM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LPIDEM 10m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CLOPENTIXOL 200MG/M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BE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,00 </w:t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647,50 </w:t>
            </w:r>
          </w:p>
        </w:tc>
      </w:tr>
    </w:tbl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647,5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seis mil seiscentos e quarenta e sete reais e cinqü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36 - 27/2017   -   Manutenção Programa Medicamento ao Cidadão 2.052.3390.00 - 415 - 37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0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Març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  <w:t xml:space="preserve">ADRIANO RIBEIRO LAZZAR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8568091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17:00Z</dcterms:created>
  <dc:creator>usuarioO</dc:creator>
  <dc:description/>
  <dc:language>en-US</dc:language>
  <cp:lastModifiedBy>Leonir</cp:lastModifiedBy>
  <cp:lastPrinted>2015-03-10T14:01:00Z</cp:lastPrinted>
  <dcterms:modified xsi:type="dcterms:W3CDTF">2017-03-17T16:17:00Z</dcterms:modified>
  <cp:revision>2</cp:revision>
  <dc:subject/>
  <dc:title>CONTRATO Nº 35/2010</dc:title>
</cp:coreProperties>
</file>