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UBRIMAC DISTRIBUIDORA DE PEÇAS E LUBRIFICANTES LT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DA</w:t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308396000016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FREI BELMIR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de Treze Tílias - SC, neste ato representado pela Sra.</w:t>
      </w:r>
      <w:r>
        <w:rPr>
          <w:b/>
          <w:bCs/>
          <w:sz w:val="24"/>
          <w:szCs w:val="24"/>
        </w:rPr>
        <w:t xml:space="preserve"> ROSELI ALVES DE BRITO</w:t>
      </w:r>
      <w:r>
        <w:rPr>
          <w:bCs/>
          <w:sz w:val="24"/>
          <w:szCs w:val="24"/>
        </w:rPr>
        <w:t xml:space="preserve">, brasileira, Casada,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FREI BELMIR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Treze Tílias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032.062.799-33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OLEO LUBRIFICANTE E GRAXA PARA MANUTENÇÃO DA FROTA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OLEO LUBRIFICANTE E GRAXA PARA MANUTENÇÃO DA FROTA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69"/>
        <w:gridCol w:w="1172"/>
        <w:gridCol w:w="1108"/>
        <w:gridCol w:w="11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HIDRÁULICO 68 - GALÃO 20LT, HL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LEO LUBRIFICANTE P/CAIXA, HIDRAÚLICO, FREIOS UMIDOS E TRAÇÃO ISA SAE 10W30 API GL-4, BALDE 20LT. ACE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XA AUTOMOTIVA A BASE DE SABÃO DE LÍTIO P/ LUBRIFICAÇÃO DE MULTIPLA APLICAÇÃO N°2, NLGI, BALDE 20 KG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84,00 </w:t>
            </w:r>
          </w:p>
        </w:tc>
      </w:tr>
      <w:tr>
        <w:trPr/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85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85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oitocentos e cinquenta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5.3390.00 - 130 - 86/2017   -   Manutenção da Assistência Social 2.017.3390.00 - 131 - 152/2017   -   Manutenção do Transporte Escolar do Ensino Fundame 2.043.3390.00 - 130 - 128/2017   -   Manutenção da Sec. da Infra-Estrutura 2.044.3390.00 - 130 - 113/2017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 xml:space="preserve">o Sr. Ademir José Cima Secretário da Agricultura e Meio Ambiente, ou </w:t>
      </w:r>
      <w:r>
        <w:rPr>
          <w:sz w:val="24"/>
          <w:szCs w:val="24"/>
        </w:rPr>
        <w:t>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Març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bCs/>
          <w:sz w:val="24"/>
          <w:szCs w:val="24"/>
        </w:rPr>
        <w:t>ROSELI ALVES DE BR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3259892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32:00Z</dcterms:created>
  <dc:creator>usuarioO</dc:creator>
  <dc:description/>
  <dc:language>en-US</dc:language>
  <cp:lastModifiedBy>Leonir</cp:lastModifiedBy>
  <cp:lastPrinted>2015-03-10T14:01:00Z</cp:lastPrinted>
  <dcterms:modified xsi:type="dcterms:W3CDTF">2017-03-28T18:32:00Z</dcterms:modified>
  <cp:revision>2</cp:revision>
  <dc:subject/>
  <dc:title>CONTRATO Nº 35/2010</dc:title>
</cp:coreProperties>
</file>