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RIMAVA COMÉRCIO DE PNEU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0011110001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158 KM 533,, 5830, PRÉ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sz w:val="24"/>
          <w:szCs w:val="24"/>
        </w:rPr>
        <w:t>IVANOR SUTILI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158 KM 533,, 5830, PRÉ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337.611.329-7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PARA MANUTENÇÃO DE MÁQUINAS E EQUIPAMENTOS DA FROTA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PARA MANUTENÇÃO DE MÁQUINAS E EQUIPAMENTOS DA FROTA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12"/>
        <w:gridCol w:w="802"/>
        <w:gridCol w:w="3174"/>
        <w:gridCol w:w="1835"/>
        <w:gridCol w:w="1206"/>
        <w:gridCol w:w="119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.4.34 12 LON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GUI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5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00,00 </w:t>
            </w:r>
          </w:p>
        </w:tc>
      </w:tr>
      <w:tr>
        <w:trPr/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1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1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e ce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  -   Manutenção da Assistencia Social 2.017.3390.00 - 131 - 152/2017   -   Manutenção do Transporte Escolar do Ensino Fundame 2.043.3390.00 - 130 - 128/2017   -   Manutenção da Sec. da Infra-Estrutura 2.044.3390.00 - 130 - 113/2017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 Secretário</w:t>
      </w:r>
      <w:r>
        <w:rPr>
          <w:sz w:val="24"/>
          <w:szCs w:val="24"/>
        </w:rPr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 xml:space="preserve">  IVANOR SUTILI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1689845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20:00Z</dcterms:created>
  <dc:creator>usuarioO</dc:creator>
  <dc:description/>
  <dc:language>en-US</dc:language>
  <cp:lastModifiedBy>Leonir</cp:lastModifiedBy>
  <cp:lastPrinted>2015-03-10T14:01:00Z</cp:lastPrinted>
  <dcterms:modified xsi:type="dcterms:W3CDTF">2017-03-28T18:20:00Z</dcterms:modified>
  <cp:revision>2</cp:revision>
  <dc:subject/>
  <dc:title>CONTRATO Nº 35/2010</dc:title>
</cp:coreProperties>
</file>