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ILMAR PESAVENTO</w:t>
      </w:r>
      <w:r>
        <w:rPr>
          <w:bCs/>
        </w:rPr>
        <w:t>, brasileiro casado residente e domiciliado na Rua São Bernardino, na Cidade de São Bernardino-SC, inscrito no CPF sob n° 469.099.581-87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638"/>
        <w:gridCol w:w="1031"/>
        <w:gridCol w:w="10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LUBRIFICANTE P/MOTOR GASOLINA, SINTÉTICO SAE 5W30 API SM. ACEA 1L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TRON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LTRAFERTI S.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</w:tr>
      <w:tr>
        <w:trPr/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5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</w:t>
      </w:r>
      <w:r>
        <w:rPr>
          <w:color w:val="000000"/>
        </w:rPr>
        <w:t>Sr. Ademir José Cima, Secretário da Agricultura e Meio Ambiente, ou quem o vier substituir, para realizar a fiscalização e acompanhamento da execução do contrato, nos ter</w:t>
      </w:r>
      <w:r>
        <w:rPr/>
        <w:t>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7:00Z</dcterms:created>
  <dc:creator>user</dc:creator>
  <dc:description/>
  <dc:language>en-US</dc:language>
  <cp:lastModifiedBy>Leonir</cp:lastModifiedBy>
  <dcterms:modified xsi:type="dcterms:W3CDTF">2017-03-28T18:0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