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a Sra. </w:t>
      </w:r>
      <w:r>
        <w:rPr>
          <w:b/>
          <w:sz w:val="24"/>
          <w:szCs w:val="24"/>
        </w:rPr>
        <w:t>ERNA EMILIA MORET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28.275.979-4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TUBOS DE CONCRETO PARA REPOSIÇÃO E COLOCAÇÃO NAS ESTRADAS VICINAIS, NOS ACESSOS AS PROPRIEDADES PARA DIMINUIR OS EFEITOS DE EROSÃO CAUSADOS PELA CHUV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COLOCAÇÃO NAS ESTRADAS VICINAIS, NOS ACESSOS AS PROPRIEDADES PARA DIMINUIR OS EFEITOS DE EROSÃO CAUSADOS PELA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996"/>
        <w:gridCol w:w="709"/>
        <w:gridCol w:w="3207"/>
        <w:gridCol w:w="1896"/>
        <w:gridCol w:w="1020"/>
        <w:gridCol w:w="11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72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97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97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novecentos e set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6/2017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Cima Secretário</w:t>
      </w:r>
      <w:r>
        <w:rPr>
          <w:sz w:val="24"/>
          <w:szCs w:val="24"/>
        </w:rPr>
        <w:t xml:space="preserve"> da Agricultura e Meio Ambiente,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ERNA EMILIA MOR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41765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3:00Z</dcterms:created>
  <dc:creator>usuarioO</dc:creator>
  <dc:description/>
  <dc:language>en-US</dc:language>
  <cp:lastModifiedBy>Leonir</cp:lastModifiedBy>
  <cp:lastPrinted>2015-03-10T14:01:00Z</cp:lastPrinted>
  <dcterms:modified xsi:type="dcterms:W3CDTF">2017-03-22T18:13:00Z</dcterms:modified>
  <cp:revision>2</cp:revision>
  <dc:subject/>
  <dc:title>CONTRATO Nº 35/2010</dc:title>
</cp:coreProperties>
</file>