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4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RENIR PAULO MANFRIN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024926100014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DUQUE DE CAXIAS, 445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 - SC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seu proprietário o Sr.</w:t>
      </w:r>
      <w:r>
        <w:rPr>
          <w:b/>
          <w:bCs/>
          <w:sz w:val="24"/>
          <w:szCs w:val="24"/>
        </w:rPr>
        <w:t xml:space="preserve"> RENIR PAULO MANFIN</w:t>
      </w:r>
      <w:r>
        <w:rPr>
          <w:bCs/>
          <w:sz w:val="24"/>
          <w:szCs w:val="24"/>
        </w:rPr>
        <w:t xml:space="preserve">, brasileiro, Casado, residente e domiciliado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DUQUE DE CAXIAS, 445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525.761.169-49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O PRESENTE CONTRATO CONSISTE NA AQUISIÇÃO DE PREMIAÇÃO (TROFÉUS E MEDALHAS) PARA PROMOVER O 4º CAMPEONATO MUNICIPAL DE FUTEBOL DE CAMPO NA CATEGORIA MASCULINA FORÇA LIVRE. 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REMIAÇÃO (TROFÉUS E MEDALHAS) PARA PROMOVER O 4º CAMPEONATO MUNICIPAL DE FUTEBOL DE CAMPO NA CATEGORIA MASCULINA FORÇA LIVR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4111"/>
        <w:gridCol w:w="1199"/>
        <w:gridCol w:w="1069"/>
        <w:gridCol w:w="106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FÉU DE 37,3 CM DE ALTURA, COM BASE AZUL ACETINADO, NA PARTE BAIXA MEDINDO 15,8 CM, E NA PARTE SUPERIOR DA MESMA 11,7 DE LARGURA, A ALTURA DA BASE É DE 9,5 CM, LOGO ACIMA SUPORTE METALIZADO, NA COR DOURADA, DANDO SUSTENTAÇÃO AO ATLETA DE 29 CM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ORI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0 </w:t>
            </w:r>
          </w:p>
        </w:tc>
      </w:tr>
      <w:tr>
        <w:trPr/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3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renta e trê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9.3390.00 - 130 - 75/2017   -   Manutenção do Setor de Esportes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03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s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o a Sra. Rozilei Terezinha Fritzen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 de Març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  <w:tab/>
      </w:r>
      <w:r>
        <w:rPr>
          <w:bCs/>
          <w:sz w:val="24"/>
          <w:szCs w:val="24"/>
        </w:rPr>
        <w:t>RENIR PAULO MANFIN</w:t>
      </w: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462065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36:00Z</dcterms:created>
  <dc:creator>usuarioO</dc:creator>
  <dc:description/>
  <dc:language>en-US</dc:language>
  <cp:lastModifiedBy>Leonir</cp:lastModifiedBy>
  <cp:lastPrinted>2015-03-10T14:01:00Z</cp:lastPrinted>
  <dcterms:modified xsi:type="dcterms:W3CDTF">2017-03-22T17:36:00Z</dcterms:modified>
  <cp:revision>2</cp:revision>
  <dc:subject/>
  <dc:title>CONTRATO Nº 35/2010</dc:title>
</cp:coreProperties>
</file>