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 de direito privado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sede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aqui representado por sua Diretora/proprietária a Sra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>, brasileira, casada, do comercio, portadora do CPF nº 008.607.879-8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00"/>
        <w:gridCol w:w="846"/>
        <w:gridCol w:w="4463"/>
        <w:gridCol w:w="1134"/>
        <w:gridCol w:w="120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5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E SÃO BERANRDINO SAINDO DA RODOVIIÁRIA ÀS 18:00 HS PASSANDO PELA COMUNIDADE DE TRES VOLTAS, LAJEADO ANTUNES, SÃO VALENTIN ATÉ A CIDADE DE SÃO LOURENÇO D'OESTE, SC, PASSANDO NA FACULDADE UNOPAR, SENAI, ATÉ A UNO CHAPECÓ, PERCORRENDO UM TRAJETO DE APROXIMADAMENTE 65 KM RETORNANDO PELO MESMO TRAJETO ÀS 22:35 HS, TRANSPORTANDO NO MÍNIMO 30 PASSAGEIROS. PODENDO SER UM (1) VEÍCULO COM CAPACIDADE MÍNIMA DE 30 LUGARES, OU DOIS VEÍCULOS COM CAPACIDADE MÍNIMA DE 15 LUGARES C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85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5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E ALUNOS SAINDO DE SÃO BERNARDINO-SC DA RODOVIÁRIA ÁS 17:45 HORAS PASSANDO PELA COMUNIDADE DE TRÊS VOLTAS, LAJEADO ANTUNES, SÃO VALENTIN, SÃO LOURENÇO DO OESTE - SC NO POSTO DE FISCALIZAÇÃO, VITÓRINO-PR, PATO BRANCO-PR, PASSANDO PELA FACULDADE MATER DEI DEPOIS PELA FACULDADE FADEP, AGUARDANDO O TÉRMINO DAS AULAS E RETORNANDO PELO MESMO TRAJETO ATÉ SÃO BERNARDINO-SC, PERFAZENDO UM TOTAL APROXIMADO DE 150 KM IDA E VOLTA. TRANSPORTANDO NO MÍNIMO 25 PASSAGEIROS. PODENDO SER UM (1) COM CAPACIDADE MÍNIMA DE 25 PASSAGEIROS OU DOIS VEÍCULOS COM CAPACIDADE MÍNIMA DE 14 PASSAGEIROS CADA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42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27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>o Sr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0:00Z</dcterms:created>
  <dc:creator>P.M.S.B</dc:creator>
  <dc:description/>
  <dc:language>en-US</dc:language>
  <cp:lastModifiedBy>Leonir</cp:lastModifiedBy>
  <dcterms:modified xsi:type="dcterms:W3CDTF">2017-03-2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