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CONTRATO Nº 68/2017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11/2017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PRESTADORA DE SERVIÇOS CNGT LTDA ME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  <w:sz w:val="24"/>
          <w:szCs w:val="24"/>
        </w:rPr>
        <w:t>ADELI JOSE RIFFEL</w:t>
      </w:r>
      <w:r>
        <w:rPr>
          <w:bCs/>
          <w:sz w:val="24"/>
          <w:szCs w:val="24"/>
        </w:rPr>
        <w:t>, brasileiro, casado, residente e domiciliado na Rua Francisco Xavier, n. 1070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RESTADORA DE SERVIÇOS CNGT LTDA ME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ODOVIA MUNICIPAL GRS 050, N/N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Guarujá do Sul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695938500015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or seu sócio gerente, o Sr.</w:t>
      </w:r>
      <w:r>
        <w:rPr>
          <w:b/>
          <w:bCs/>
          <w:sz w:val="24"/>
          <w:szCs w:val="24"/>
        </w:rPr>
        <w:t xml:space="preserve"> CRISTIANO GILBERTO TAUBE, </w:t>
      </w:r>
      <w:r>
        <w:rPr>
          <w:bCs/>
          <w:sz w:val="24"/>
          <w:szCs w:val="24"/>
        </w:rPr>
        <w:t xml:space="preserve">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Guarujá do Sul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nº 066.008.999-80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uarujá do Su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Realização de Termo Aditivo ao Contrato nº 11/2017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através do qual o Município de São Bernardino aqui denominado MUNICÍPIO, amplia os quantitativos por meio d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PARA PRESTAÇÃO DE SERVIÇOS COM TRATOR DE PNEU PARA REALIZAÇÃO DE SILAGEM JUNTO AS PROPRIEDADES RURAIS DO MUNICÍPIO. </w:t>
      </w:r>
      <w:r>
        <w:rPr>
          <w:sz w:val="24"/>
          <w:szCs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5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11/2017</w:t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>O valor do presente Termo Aditivo Contratual é de R$ 33.725,00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trinta e três mil setecentos e vinte e cinco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>A vigência do presente contrato será de 01/03/2017 até o dia 29/12/2017.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5/2017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 e Contrato nº 11/2017 contratam as quantidades,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1124"/>
        <w:gridCol w:w="707"/>
        <w:gridCol w:w="4687"/>
        <w:gridCol w:w="1134"/>
        <w:gridCol w:w="114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 DE MÁQUINA - Trator de Pneu, com no mínimo: 75HP, tração 4x4, com ensiladeira e carretão basculante acoplado, com operador próprio, para produção de silagem no interior do município junto as propriedades rurais, de acordo com o cronograma da Secretaria de Agricultura e Meio Ambie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,9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2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725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>Face acordo mútuo entre as partes neste termo ampliam os quantitativos supra demonstrados, objeto do Contrato nº 11/2017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5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11/2017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o Sr. Ademir José Cima</w:t>
      </w:r>
      <w:r>
        <w:rPr>
          <w:color w:val="000000"/>
          <w:sz w:val="24"/>
          <w:szCs w:val="24"/>
        </w:rPr>
        <w:t xml:space="preserve"> Secretário</w:t>
      </w:r>
      <w:r>
        <w:rPr>
          <w:sz w:val="24"/>
          <w:szCs w:val="24"/>
        </w:rPr>
        <w:t xml:space="preserve"> da Agricultura e Meio Ambiente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>Ficam ratificadas as demais cláusulas do Contrato nº 11/2017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Recuodecorpodetexto2"/>
        <w:rPr>
          <w:szCs w:val="24"/>
        </w:rPr>
      </w:pPr>
      <w:r>
        <w:rPr>
          <w:szCs w:val="24"/>
        </w:rPr>
        <w:t>São Bernardino-SC, em 01 de Març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ELI JOSÉ RIFFEL      </w:t>
        <w:tab/>
        <w:t xml:space="preserve">              CRISTIANO GILBERTO TAUBE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  <w:tab/>
        <w:tab/>
        <w:tab/>
        <w:tab/>
        <w:t xml:space="preserve">       Contratado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bCs/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ab/>
        <w:tab/>
        <w:tab/>
        <w:tab/>
        <w:t xml:space="preserve">     Assessor Jurídico</w:t>
      </w:r>
    </w:p>
    <w:p>
      <w:pPr>
        <w:pStyle w:val="Normal"/>
        <w:ind w:left="72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72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5522708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42:00Z</dcterms:created>
  <dc:creator>usuarioO</dc:creator>
  <dc:description/>
  <dc:language>en-US</dc:language>
  <cp:lastModifiedBy>Leonir</cp:lastModifiedBy>
  <cp:lastPrinted>2015-03-10T14:01:00Z</cp:lastPrinted>
  <dcterms:modified xsi:type="dcterms:W3CDTF">2017-03-21T18:42:00Z</dcterms:modified>
  <cp:revision>2</cp:revision>
  <dc:subject/>
  <dc:title>CONTRATO Nº 35/2010</dc:title>
</cp:coreProperties>
</file>