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ILVA &amp; GOBI LTDA -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746700015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São Lourenço Do Oeste SC, neste ato representado pelo seu proprietário o Sr. </w:t>
      </w:r>
      <w:r>
        <w:rPr>
          <w:b/>
          <w:bCs/>
          <w:sz w:val="24"/>
          <w:szCs w:val="24"/>
        </w:rPr>
        <w:t>JUAREZ DOS PASSOS XAVIER DA SILVA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O LOURENCO D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653.715.509-68,</w:t>
      </w:r>
      <w:r>
        <w:rPr>
          <w:sz w:val="24"/>
          <w:szCs w:val="24"/>
        </w:rPr>
        <w:t xml:space="preserve">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ONTRATO CONSISTE NA AQUISIÇÃO DE MATERIAIS DE EXPEDIENTE E PROCESSAMENTO DE DADOS PARA SECRETARIA DA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ONTRATO CONSISTE NA AQUISIÇÃO DE MATERIAIS DE EXPEDIENTE E PROCESSAMENTO DE DADOS PARA SECRETARIA DA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nº 20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0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60"/>
        <w:gridCol w:w="708"/>
        <w:gridCol w:w="3362"/>
        <w:gridCol w:w="1837"/>
        <w:gridCol w:w="1074"/>
        <w:gridCol w:w="1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N° 22/28 COLORIDO COMPATÍVEL COM NO MÍNIMO 15 M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5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5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75g/m2 CX. C/ 10 RESMAS 500 FL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PAP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8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36,00 </w:t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84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81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cento e oitenta e um reais e cinqu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1.3390.00 - 672 - 43/2017   -   Manutenção Programa Vigilância Epidemiologica 2.031.3390.00 - 230 - 20/2017   -   Manutenção Programa Vigilância Epidemiologica 2.025.3390.00 - 132 - 5/2017   -   Manutenção da Saúde Pública 2.030.3390.00 - 672 - 42/2017   -   Manutenção do Programa de Vigilância Sanitári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0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0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0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GOSTINHO LUZZI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</w:r>
      <w:r>
        <w:rPr>
          <w:bCs/>
          <w:sz w:val="24"/>
          <w:szCs w:val="24"/>
        </w:rPr>
        <w:t>JUAREZ DOS PASSOS XAVIE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452316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55:00Z</dcterms:created>
  <dc:creator>usuarioO</dc:creator>
  <dc:description/>
  <dc:language>en-US</dc:language>
  <cp:lastModifiedBy>Leonir</cp:lastModifiedBy>
  <cp:lastPrinted>2015-03-10T14:01:00Z</cp:lastPrinted>
  <dcterms:modified xsi:type="dcterms:W3CDTF">2017-02-24T17:55:00Z</dcterms:modified>
  <cp:revision>2</cp:revision>
  <dc:subject/>
  <dc:title>CONTRATO Nº 35/2010</dc:title>
</cp:coreProperties>
</file>