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>, pessoa jurídica, de direito público, inscrito no CNPJ nº 11.431.615/0001-99, situada a Rua Verônica Scheid n° 1.012, nesta cidade de São Bernardino-SC, neste ato representado pelo seu Coordenador o Sr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AGOSTINHO LUZZI</w:t>
      </w:r>
      <w:r>
        <w:rPr>
          <w:bCs/>
          <w:sz w:val="24"/>
          <w:szCs w:val="24"/>
        </w:rPr>
        <w:t>, 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ÉGASUS ATACADISTA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479743000019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ÃO MARCOS N. 269 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Chapecó - SC, neste ato representado pelo seu proprietário o Sr.</w:t>
      </w:r>
      <w:r>
        <w:rPr>
          <w:b/>
          <w:bCs/>
          <w:sz w:val="24"/>
          <w:szCs w:val="24"/>
        </w:rPr>
        <w:t xml:space="preserve"> LEANE WILLMS, </w:t>
      </w:r>
      <w:r>
        <w:rPr>
          <w:bCs/>
          <w:sz w:val="24"/>
          <w:szCs w:val="24"/>
        </w:rPr>
        <w:t xml:space="preserve">brasileira, Casada, residente e domicili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ÃO MARCOS N. 269 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817.741.419-49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DE EXPEDIENTE E  PROCESSAMENTO DE DADOS PARA SECRETARIA DE SAÚDE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DE EXPEDIENTE E PROCESSAMENTO DE DADOS PARA SECRETARIA DE SAÚDE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relacionados, do Processo Licitatório nº 20/2017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20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054"/>
        <w:gridCol w:w="784"/>
        <w:gridCol w:w="3628"/>
        <w:gridCol w:w="1417"/>
        <w:gridCol w:w="982"/>
        <w:gridCol w:w="115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IL DE TINTA PRETA PARA IMPRESSORA EPSON L365, 70ML ORIG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SO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,00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NER COMPATÍVEL 285/A, RENDIMENTO DE NO MÍNIMO 1200 PÁGI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,00 </w:t>
            </w:r>
          </w:p>
        </w:tc>
      </w:tr>
      <w:tr>
        <w:trPr/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56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6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centos e cinquenta e sei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1.3390.00 - 672 - 43/2017 - Manutenção Programa Vigilância Epidemiológica 2.031.3390.00 - 230 - 20/2017   -   Manutenção Programa Vigilância Epidemiológica 2.025.3390.00 - 132 - 5/2017   -   Manutenção da Saúde Pública 2.030.3390.00 - 672 - 42/2017   -   Manutenção do Programa de Vigilância Sanitári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0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20/2017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20/2017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20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</w:t>
      </w:r>
      <w:r>
        <w:rPr>
          <w:color w:val="000000"/>
          <w:sz w:val="24"/>
          <w:szCs w:val="24"/>
        </w:rPr>
        <w:t>AGOSTINHO LUZZI, Secretári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 de Feverei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GOSTINHO LUZZI</w:t>
        <w:tab/>
        <w:tab/>
        <w:tab/>
        <w:tab/>
        <w:tab/>
        <w:tab/>
        <w:t xml:space="preserve">  </w:t>
      </w:r>
      <w:r>
        <w:rPr>
          <w:bCs/>
          <w:sz w:val="24"/>
          <w:szCs w:val="24"/>
        </w:rPr>
        <w:t>LEANE WILLM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oordenador Fundo de Saúde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7944699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18:00Z</dcterms:created>
  <dc:creator>usuarioO</dc:creator>
  <dc:description/>
  <cp:keywords/>
  <dc:language>en-US</dc:language>
  <cp:lastModifiedBy>Leonir</cp:lastModifiedBy>
  <cp:lastPrinted>2017-02-24T14:56:00Z</cp:lastPrinted>
  <dcterms:modified xsi:type="dcterms:W3CDTF">2017-02-24T17:57:00Z</dcterms:modified>
  <cp:revision>3</cp:revision>
  <dc:subject/>
  <dc:title>CONTRATO Nº 35/2010</dc:title>
</cp:coreProperties>
</file>