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o pelo Sr. </w:t>
      </w:r>
      <w:r>
        <w:rPr>
          <w:b/>
          <w:bCs/>
          <w:sz w:val="24"/>
          <w:szCs w:val="24"/>
        </w:rPr>
        <w:t>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LIMPEZA E HIGIENE PAR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LIMPEZA E HIGIENE PARA SECRETARIA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nº 2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0/2017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077"/>
        <w:gridCol w:w="791"/>
        <w:gridCol w:w="3431"/>
        <w:gridCol w:w="1528"/>
        <w:gridCol w:w="1010"/>
        <w:gridCol w:w="11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ALAGEM DE VIDRO 200GR CARACTERÍSTICAS TÉCNICAS: NÃO DEVE APRESENTAR SUJIDADE, UMIDADE, RENDIMENTO INSATISFATÓRIO, MISTURAS E PESO INSATISFATÓRIO, SABOR NÃO CARACTERÍSTICO. EMBALAGEM: PRAZO DE VALIDADE: MÍNIMO DE 3 MESES A PARTIR DA DATA DE ENTREGA. A ROTULAGEM DEVE CONTER NO MÍNIMO AS SEGUINTES INFORMAÇÕES: NOME E/OU MARCA, INGREDIENTES, DATA DE VALIDADE, LOTE E INFORMAÇÕES NUTRICIONAIS E ATENDER AS EXIGÊNCIAS ANVIS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9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59 CM X 78 C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DE ALUMINIO C/ CABO 90C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9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96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ÃO EM PÓ EMBAL. 01 KG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,4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O DE LIXO 15 LITROS ROLO C/ 100 SACOLA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5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/LIXO 50LT. PCTE. C/ 50 U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S DE LIXO CAP. 100 LTS C/ 10 UNIDAD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0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PRATO BRANCA DE 60 X80 CM BOA QUALIDADE 100% ALGODÃO COM BAINH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0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S DE ROSTO 45 X 70 BRANCA TECIDO FELPUDO 100% ALGOD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,50 </w:t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87,26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387,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trezentos e oitenta e sete reais e vinte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1.3390.00 - 672 - 43/2017 - Manutenção Programa Vigilância Epidemiológica 2.031.3390.00 - 230 - 20/2017   -   Manutenção Programa Vigilância Epidemiológica 2.025.3390.00 - 132 - 5/2017   -   Manutenção da Saúde Pública 2.030.3390.00 - 672 - 42/2017   -   Manutenção do Programa de Vigilância Sanitári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 xml:space="preserve">     </w:t>
      </w:r>
      <w:r>
        <w:rPr>
          <w:bCs/>
          <w:sz w:val="24"/>
          <w:szCs w:val="24"/>
        </w:rPr>
        <w:t>AMARILDO PAIN HENRIQU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8095910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02-24T17:57:00Z</dcterms:modified>
  <cp:revision>3</cp:revision>
  <dc:subject/>
  <dc:title>CONTRATO Nº 35/2010</dc:title>
</cp:coreProperties>
</file>