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</w:rPr>
        <w:t>.</w:t>
      </w:r>
      <w:r>
        <w:rPr>
          <w:b/>
          <w:bCs/>
        </w:rPr>
        <w:t xml:space="preserve"> 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017.546.909-1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demonstrados, do Processo Licitatório 20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0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413"/>
        <w:gridCol w:w="1049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UA SANITÁRIA EMB. 2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MACIANTE EMB 2 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SINFETANTE LÍQUIDO MULTI-USO 5 LIT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DOES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MPA VIDROS EMB. 500 M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8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oner Compatível Samsung D111 MLTD111S, para uso no modelo, M-2020FW, com rendimento aproximado de 1.000 impressões com cobertura de 5% para folhas A4. Produto compatível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EMI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4,80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654,2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0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0/201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0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AGOSTINHO LUZZI, Secretário</w:t>
      </w:r>
      <w:r>
        <w:rPr/>
        <w:t xml:space="preserve">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7:00Z</dcterms:created>
  <dc:creator>Administrador</dc:creator>
  <dc:description/>
  <cp:keywords/>
  <dc:language>en-US</dc:language>
  <cp:lastModifiedBy>Leonir</cp:lastModifiedBy>
  <dcterms:modified xsi:type="dcterms:W3CDTF">2017-02-2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