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a Coordenadora o Sr. </w:t>
      </w:r>
      <w:r>
        <w:rPr>
          <w:b/>
          <w:bCs/>
        </w:rPr>
        <w:t>AGOSTINHO LUZZI</w:t>
      </w:r>
      <w:r>
        <w:rPr/>
        <w:t>, brasileiro, casado, portador do CPF 657.838.919-91, residente e domiciliado na Rua Verônica Scheid S/N, na cidade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Sra.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brasileira, solteira, residente e domiciliada na Cidade de São Lourenço do Oeste - SC, inscrita no CPF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, e Conselho Regional de Fisioterapia - CREFITO sob nº 164389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884"/>
        <w:gridCol w:w="850"/>
        <w:gridCol w:w="4253"/>
        <w:gridCol w:w="1134"/>
        <w:gridCol w:w="127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TRATAÇÃO DE SERVIÇO PROFISSIONAL DE FISIOTERAPEUTA 40 HORAS SEMA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94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.870,00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.87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mater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na data estabelecida pela Secretaria de Saúde, obedecendo a ordem de serviços emitida pelo órgão competente, devendo cumprir carga horária de 08 (oito) horas diárias e 40 (quarenta) horas semanais, conforme horários de trabalho estabelecidos pela Secretaria de Saúde do Município de São Bernardino - SC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Fund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Fund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X - Cumprir todas as demais obrigações constantes do processo Licitatório nº 8/2017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ARTA - DAS OBRIGAÇÕES DO FU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/>
      </w:pPr>
      <w:r>
        <w:rPr/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I – Fica por desde já, designado o Sr. Agostinho Luzzi, Secretário da Saúde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Fornecedor a ocorrência das hipóteses descritas nos incisos I a XI do referido artigo supra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GOSTINHO LUZZI</w:t>
        <w:tab/>
        <w:tab/>
        <w:tab/>
        <w:tab/>
        <w:tab/>
        <w:tab/>
        <w:tab/>
        <w:t>LEDA CARLA SEGALIN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>LUIZ HENRIQUE MAZETO ZANOVEL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AB/SC – 33.07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37:00Z</dcterms:created>
  <dc:creator>Administrador</dc:creator>
  <dc:description/>
  <dc:language>en-US</dc:language>
  <cp:lastModifiedBy>Leonir</cp:lastModifiedBy>
  <dcterms:modified xsi:type="dcterms:W3CDTF">2017-02-15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