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BS PEÇAS E ACESSÓRI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044920001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DO FORTE, 3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a Sra. </w:t>
      </w:r>
      <w:r>
        <w:rPr>
          <w:b/>
          <w:sz w:val="24"/>
          <w:szCs w:val="24"/>
        </w:rPr>
        <w:t>RUBIA ABS DA CRUZ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DO FORTE, 3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PF sob nº 548.425.006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 PARA MANUTENÇÃO DA FROTA DE VEÍCULOS DA SECRETARIA DE SAÚDE UTILIZADOS NO TRANSPORTE DOS PACIENTE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42"/>
        <w:gridCol w:w="751"/>
        <w:gridCol w:w="2663"/>
        <w:gridCol w:w="2634"/>
        <w:gridCol w:w="1085"/>
        <w:gridCol w:w="11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UN/SH4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LI/S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4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4 1ª LIN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ELO/RHP-A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/GREEMA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76,00 </w:t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66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6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seis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  <w:t>RUBIA ABS DA CRUZ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13424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4:00Z</dcterms:created>
  <dc:creator>usuarioO</dc:creator>
  <dc:description/>
  <dc:language>en-US</dc:language>
  <cp:lastModifiedBy>Leonir</cp:lastModifiedBy>
  <cp:lastPrinted>2015-03-10T14:01:00Z</cp:lastPrinted>
  <dcterms:modified xsi:type="dcterms:W3CDTF">2017-02-08T13:04:00Z</dcterms:modified>
  <cp:revision>2</cp:revision>
  <dc:subject/>
  <dc:title>CONTRATO Nº 35/2010</dc:title>
</cp:coreProperties>
</file>