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67/2017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/>
      </w:pPr>
      <w:r>
        <w:rPr>
          <w:szCs w:val="24"/>
        </w:rPr>
        <w:t>TERMO DE SUPRES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ONCISA PAVIMENTAÇÃO E TERRAPLANAGEM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134121400019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BORGES DE MEDEIROS 1477-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de Chapecó - SC empresa devidamente credenciada, neste ato representada pelo seu proprietário o Sr.</w:t>
      </w:r>
      <w:r>
        <w:rPr>
          <w:b/>
          <w:bCs/>
          <w:sz w:val="24"/>
          <w:szCs w:val="24"/>
        </w:rPr>
        <w:t xml:space="preserve"> DANILO CONTE</w:t>
      </w:r>
      <w:r>
        <w:rPr>
          <w:bCs/>
          <w:sz w:val="24"/>
          <w:szCs w:val="24"/>
        </w:rPr>
        <w:t xml:space="preserve">, brasileiro, casado, residente e domiciliado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BORGES DE MEDEIROS 1477-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de Chapecó - SC inscrito no CPF sob nº 347.071.319-7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Supres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25/2014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5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termos aditivos Contrato nº 246/2014, Contrato nº 263/2015 e Contrato nº 258/2016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4.310,42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quatorze mil trezentos e dez reais e quarenta e dois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4/02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9/12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Projeto Pavimentação Asfáltica “AS BUILT”, de comum acordo entre as partes e conforme estabelecidos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5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termos aditivos, Contrato nº 246/2014, Contrato nº 263/2015 e Contrato nº 258/2016, fica suprim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.310,4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orze mil trezentos e dez reais e quarenta e dois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.310,4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orze mil trezentos e dez reais e quarenta e dois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é o montante ora suprimido do Contrato nº 125/2014, que possui o valor inicial de R$ 663.619,33 (seiscentos e sessenta e três mil seiscentos e dezenove reais e trinta e três centavos), o qual passa então a ter o valor de 649.308,91 (seiscentos e quarenta e nove mil, trezentos e oito reais e noventa e um centavos), em razão do Projeto Pavimentação Asfáltica “AS BUILT” e planilha orçamentária, em anexo a este Contra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.310,4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orze mil trezentos e dez reais e quarenta e dois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ora suprimido, nos termos acima mencionados, foi assim abrolhado:</w:t>
      </w:r>
    </w:p>
    <w:p>
      <w:pPr>
        <w:pStyle w:val="Normal"/>
        <w:ind w:firstLine="708"/>
        <w:jc w:val="right"/>
        <w:rPr/>
      </w:pPr>
      <w:r>
        <w:rPr/>
        <w:t>R$ 1,0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A PAVIMENTA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ADITA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SUPRIMID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a Clotil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a Antô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90,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Schei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12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de Outub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1,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10,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420,48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Face acordo entre as partes, fica suprimido o valor de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14.310,42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quatorze mil trezentos e dez reais e quarenta e dois centavo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valores estes vinculados a Secretaria Municipal da Infraestrutur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 de Feverei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>ADELI JOSÉ RIFFEL</w:t>
        <w:tab/>
        <w:tab/>
        <w:tab/>
        <w:tab/>
        <w:tab/>
        <w:tab/>
      </w:r>
      <w:r>
        <w:rPr>
          <w:bCs/>
          <w:szCs w:val="24"/>
        </w:rPr>
        <w:t>DANILO CONTE</w:t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</w:p>
    <w:p>
      <w:pPr>
        <w:pStyle w:val="Recuodecorpodetexto2"/>
        <w:ind w:left="1416" w:hanging="576"/>
        <w:rPr>
          <w:szCs w:val="24"/>
        </w:rPr>
      </w:pPr>
      <w:r>
        <w:rPr>
          <w:szCs w:val="24"/>
        </w:rPr>
        <w:t>Prefeito Municipal</w:t>
        <w:tab/>
        <w:tab/>
        <w:tab/>
        <w:tab/>
        <w:tab/>
        <w:t xml:space="preserve">        </w:t>
        <w:tab/>
        <w:t xml:space="preserve">     </w:t>
        <w:tab/>
        <w:t xml:space="preserve">       Fornecedor                                       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450853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9:26:00Z</dcterms:created>
  <dc:creator>usuarioO</dc:creator>
  <dc:description/>
  <dc:language>en-US</dc:language>
  <cp:lastModifiedBy>Leonir</cp:lastModifiedBy>
  <cp:lastPrinted>2015-03-10T14:01:00Z</cp:lastPrinted>
  <dcterms:modified xsi:type="dcterms:W3CDTF">2017-02-24T19:26:00Z</dcterms:modified>
  <cp:revision>2</cp:revision>
  <dc:subject/>
  <dc:title>CONTRATO Nº 35/2010</dc:title>
</cp:coreProperties>
</file>