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t>IVO JOSÉ LUDWIG</w:t>
      </w:r>
      <w:r>
        <w:rPr>
          <w:bCs/>
        </w:rPr>
        <w:t>, brasileiro, casado, residente e domiciliado na Rua São Bernardino, nº 806, neste Município, inscrito no CPF nº 627.208.729-2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17"/>
        <w:gridCol w:w="1327"/>
        <w:gridCol w:w="1092"/>
        <w:gridCol w:w="12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STE DE CONCRETO PADRÃO CELESC 7/100 COM CAIXA TRIFÁSICA COM DISJUNTOR 63 AMPERES INSTALAD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LA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20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SEXTAVADA 7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VETA QUEBRA-DEDO 3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0X60 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X MA 8.8 12X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T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SEXTAVADO GR.5 NC 7/8 X 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FORZA UNO 100R 2 A-T 04-1/4'' 5800 PS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FORZA UNO 100R 2 A-T 06-3/8'' 4800 PS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FORZA UNO 100R 2 A-T 08-1/2'' 4000 PS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FORZA UNO 100R 2 A-T 10-5/8'' 3600 PS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FORZA UNO 100R 2 A-T 12-3/4'' 3100 PS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UEIRA FORZA UNO 100R 2 A-T 16-1'' 2400 PS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FG C45° 1'' BSP BOLEADA X 3/4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FG C45° 1'' ORFS X1/2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FG C45° 1/2'' BSP BOLEADA X 1/2''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FG C45° 3/4'' BSP BOLEADA X 3/4''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FG C90° 1'' BSP BOLEADA X 3/4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FG C90° 1'' ORFS X 1/2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FG C90° 1'' ORFS X 5/8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ERMINAL FG C90° 1/2'' BSP BOLEADA X 1/2''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ERMINAL FG C90° 3/4' BSP BOLEADA X 3/4''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ERMINAL FG C90° 3/4'' BSP BOLEADA X 3/8'' B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FGR 3/4'' JIC 3/8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FGR 3/4'' BSP BOLEADA X 3/4''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FGR 13/16'' ORSF X 3/8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FGR 3/8'' JIC 3/8'' BOLEADA X 1/4''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MF 1'' ORFS X 5/8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RMINAL MF 3/4'' NPT 5/8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 1 E 2 TRAMAS NACIONAL 02-04-1/4'' 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 1 E 2 TRAMAS S/DESTAQUE 06-3/8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 1 E 2 TRAMAS S/DESTAQUE 08-1/2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 1 E 2 TRAMAS S/DESTAQUE 10-5/8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 1 E 2 TRAMAS S/DESTAQUE 12-3/4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 1 E 2 TRAMAS S/DESTAQUE 16-1''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FL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SX MA 10MM CHV. 17 PO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.903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valor total do contrato é de R$,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7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I – Fica por desde já, </w:t>
      </w:r>
      <w:r>
        <w:rPr>
          <w:color w:val="000000"/>
        </w:rPr>
        <w:t>designado o Sr. Ademir José Cima, Secretário</w:t>
      </w:r>
      <w:r>
        <w:rPr/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AUSULA SÉTIM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OITAV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DELI JOSÉ RIFFEL</w:t>
        <w:tab/>
        <w:t xml:space="preserve">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31:00Z</dcterms:created>
  <dc:creator>P.M.S.B</dc:creator>
  <dc:description/>
  <dc:language>en-US</dc:language>
  <cp:lastModifiedBy>Leonir</cp:lastModifiedBy>
  <dcterms:modified xsi:type="dcterms:W3CDTF">2017-02-24T18:31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