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5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 xml:space="preserve">brasileiro, casado, residente e domiciliado na Rua Francisco Xavier, nº 1070, neste Município, inscrito no CPF nº 565.819.809-78, doravante denominado </w:t>
      </w:r>
      <w:r>
        <w:rPr>
          <w:b/>
          <w:bCs/>
          <w:sz w:val="24"/>
          <w:szCs w:val="24"/>
        </w:rPr>
        <w:t>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ELECOPY EQUIPAMENTOS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430360000018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ETE DE SETEMBRO,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Maravilha - SC, neste ato representado pelo seu proprietário o Sr.</w:t>
      </w:r>
      <w:r>
        <w:rPr>
          <w:b/>
          <w:bCs/>
          <w:sz w:val="24"/>
          <w:szCs w:val="24"/>
        </w:rPr>
        <w:t xml:space="preserve"> ANDRÉ LUIZ SCHNORRENBERGER</w:t>
      </w:r>
      <w:r>
        <w:rPr>
          <w:bCs/>
          <w:sz w:val="24"/>
          <w:szCs w:val="24"/>
        </w:rPr>
        <w:t xml:space="preserve"> 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ETE DE SETEMBRO,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inscrito no CPF sob nº 029.962.159-66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 PRESENTE CONTRATO CONSISTE NA AQUISIÇÃO DE MATERIAIS DE EXPEDIENTE, E PROCESSAMENTO DE DADOS PARA: O CRAS, AGRICULTURA, INFRAESTRUTURA, SAUDE, SOCIAL, ADMINISTRAÇÃO E GABINETE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 PRESENTE CONTRATO CONSISTE NA AQUISIÇÃO DE MATERIAIS DE EXPEDIENTE, E PROCESSAMENTO DE DADOS PARA: O CRAS, AGRICULTURA, INFRAESTRUTURA, SAUDE, SOCIAL, ADMINISTRAÇÃO E GABINE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631"/>
        <w:gridCol w:w="1087"/>
        <w:gridCol w:w="891"/>
        <w:gridCol w:w="9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QUIVO MORTO - CAIXA DE ARQUIVO MORTO,PAPELAO REVEST.EM KRAFT,(365X240X140)MM,PARDA CAIXA PARA ARQUIVO MORTO, EM PAPELÃO PARDO, MEDINDO, COMPRIMENTO 36,5 CM X ALTURA 24 CM X LOMBADA 14 CM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CARL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CULADORA DE MESA, PORTÁTIL, 12 DÍGITOS GRANDES, LATERAIS E TECLAS EMBORRACHADAS, ALIMENTAÇÃO SOLAR E BATERIA, DIMENSÕES:Altura: 148 mm, Largura: 102 mm, Espessura: 15 mm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3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PS GRANDE N. 6/0 CX. C/ 100 GR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PO TRILHO DE METAL 80MM CAIXA C/ 50 UNI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2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20 </w:t>
            </w:r>
          </w:p>
        </w:tc>
      </w:tr>
      <w:tr>
        <w:trPr/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9,6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79,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ezentos e setenta e nove reais e sess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3390.00 - 648 - 160/2017   -   Manutenção do Programa CRAS/PAINF 2.014.3390.00 - 130 - 30/2017   -   Manutenção do Programa de Merenda Escolar 2.033.3390.00 - 130 - 102/2017   -   Atendimento a Criança e ao Adolescente 2.005.3390.00 - 130 - 22/2017   -   Manutenção do Departamento da Fazenda 2.036.3390.00 - 130 - 88/2017   -   Manutenção do Centro dos Idosos 2.002.3390.00 - 130 - 2/2017   -   Manutenção da Administração Superior 2.043.3390.00 - 130 - 128/2017   -   Manutenção da Sec. da Infra-Estrutura 2.044.3390.00 - 130 - 113/2017   -   Manutenção da Sec. da Agricultura 2.059.4490.00 - 664 - 161/2017   -   Manutenção do Programa CRAS/PAINF 2.003.3390.00 - 130 - 7/2017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ta. Edilaine Gomes Werner, Secretária da Administração e Fazend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 xml:space="preserve">      </w:t>
        <w:tab/>
        <w:tab/>
      </w:r>
      <w:r>
        <w:rPr>
          <w:bCs/>
          <w:sz w:val="24"/>
          <w:szCs w:val="24"/>
        </w:rPr>
        <w:t>ANDRÉ LUIZ SCHNORRENBER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396236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3:00Z</dcterms:created>
  <dc:creator>usuarioO</dc:creator>
  <dc:description/>
  <dc:language>en-US</dc:language>
  <cp:lastModifiedBy>Leonir</cp:lastModifiedBy>
  <cp:lastPrinted>2015-03-10T14:01:00Z</cp:lastPrinted>
  <dcterms:modified xsi:type="dcterms:W3CDTF">2017-02-24T12:43:00Z</dcterms:modified>
  <cp:revision>2</cp:revision>
  <dc:subject/>
  <dc:title>CONTRATO Nº 35/2010</dc:title>
</cp:coreProperties>
</file>