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LVA &amp; GOBI LTDA -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SC, neste ato representado pelo seu proprietário o Sr.</w:t>
      </w:r>
      <w:r>
        <w:rPr>
          <w:b/>
          <w:bCs/>
          <w:sz w:val="24"/>
          <w:szCs w:val="24"/>
        </w:rPr>
        <w:t xml:space="preserve"> 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O LOURENCO D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ONTRATO CONSISTE NA AQUISIÇÃO DE MATERIAIS DE EXPEDIENTE E PROCESSAMENTO DE DADOS PARA: O CRAS, AGRICULTURA, INFRAESTRUTURA, SAUDE, SOCIAL, ADMINISTRAÇÃO E GABINE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ONTRATO CONSISTE NA AQUISIÇÃO DE  MATERIAIS DE EXPEDIENTE E  PROCESSAMENTO DE DADOS PARA: O CRAS, AGRICULTURA, INFRAESTRUTURA, SAUDE, SOCIAL, ADMINISTRAÇÃO E GABINE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03"/>
        <w:gridCol w:w="1837"/>
        <w:gridCol w:w="1074"/>
        <w:gridCol w:w="11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COMPATIVEL IMPR. 60 XL COLORIDO 15,5 ML RENDIMENTO NO MÍNIMO 400 PÁGIN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COMPATIVEL IMPR. 60 XL PRETO 20 ML, RENDIMENTO NO MÍNIMO 600 PÁGIN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75g/m2 CX. C/ 10 RESMAS 500 FL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PAP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0,60</w:t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80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80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oitocentos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  -   Manutenção do Programa CRAS/PAINF 2.014.3390.00 - 130 - 30/2017   -   Manutenção do Programa de Merenda Escolar 2.033.3390.00 - 130 - 102/2017   -   Atendimento a Criança e ao Adolescente 2.005.3390.00 - 130 - 22/2017   -   Manutenção do Departamento da Fazenda 2.036.3390.00 - 130 - 88/2017   -   Manutenção do Centro dos Idosos 2.002.3390.00 - 130 - 2/2017   -   Manutenção da Administração Superior 2.043.3390.00 - 130 - 128/2017   -   Manutenção da Sec. da Infra-Estrutura 2.044.3390.00 - 130 - 113/2017   -   Manutenção da Sec. da Agricultura 2.059.4490.00 - 664 - 161/2017   -   Manutenção do Programa CRAS/PAINF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bCs/>
          <w:sz w:val="24"/>
          <w:szCs w:val="24"/>
        </w:rPr>
        <w:t>JUAREZ DOS PASSOS XAVIER DA SILV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4566910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2:00Z</dcterms:created>
  <dc:creator>usuarioO</dc:creator>
  <dc:description/>
  <dc:language>en-US</dc:language>
  <cp:lastModifiedBy>Leonir</cp:lastModifiedBy>
  <cp:lastPrinted>2015-03-10T14:01:00Z</cp:lastPrinted>
  <dcterms:modified xsi:type="dcterms:W3CDTF">2017-02-24T12:32:00Z</dcterms:modified>
  <cp:revision>2</cp:revision>
  <dc:subject/>
  <dc:title>CONTRATO Nº 35/2010</dc:title>
</cp:coreProperties>
</file>