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995853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a pela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portadora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15.942.379-13  residente e domiciliada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 PRESENTE C CONSISTE NA AQUISIÇÃO DE ALIMENTOS PARA CESTA BÁSICA A SER FORNECIDO ÀS FAMÍLIAS CARENTES CONFORME LEI MUNICIPAL N. 803/2010,  ALIMENTOS PARA OFERECER DE LANCE  AO GRUPO DE IDOSOS NOS ENCONTROS SEMANAIS, ALIMENTOS PARA MERENDA ESCOLAR, ELETRODOMÉSTICOS E UTENSÍLIOS DE CONZINHA PARA REALIZAÇÃO DE ATIVIDADES DO CRAS, MATERIAIS DE EXPEDIENTE, LIMPEZA,  HIGIENE E  PROCESSAMENTO DE DADOS PARA: O CRAS, AGRICULTURA, INFRAESTRUTURA, SAUDE, SOCIAL, ADMINISTRAÇÃO E GABINE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 PRESENTE C CONSISTE NA AQUISIÇÃO DE ALIMENTOS PARA CESTA BÁSICA A SER FORNECIDO ÀS FAMÍLIAS CARENTES CONFORME LEI MUNICIPAL N. 803/2010, ALIMENTOS PARA OFERECER DE LANCE  AO GRUPO DE IDOSOS NOS ENCONTROS SEMANAIS, ALIMENTOS PARA MERENDA ESCOLAR, ELETRODOMÉSTICOS E UTENSÍLIOS DE CONZINHA PARA REALIZAÇÃO DE ATIVIDADES DO CRAS, MATERIAIS DE EXPEDIENTE, LIMPEZA,  HIGIENE E  PROCESSAMENTO DE DADOS PARA: O CRAS, AGRICULTURA, INFRAESTRUTURA, SAUDE, SOCIAL, ADMINISTRAÇÃO E GABINE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642"/>
        <w:gridCol w:w="1718"/>
        <w:gridCol w:w="991"/>
        <w:gridCol w:w="12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CAR CRISTAL BRANCO FINO EMBALAGEM C/ 5 KG PLÁSTICA TRANSPARENTE E RESISTENTE, COM DATA DE VALIDADE DENTRO DO LIMI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 ISAB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5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29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MATIZADOR DE AMBIENTES 360 M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 FRES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6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 TIPO 01 EMB. 5K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INH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7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7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 DESCARTAVEL MÉDIO CAP.180ML PCT C/ 100 U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SU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POS DESCARTAVEIS MEDIO 50 ML C/ 100 UN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SU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XA E SOBRECOX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 DE FRUTA EMB. 1 K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SER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JA DE AÇ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O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NJA DE LOUÇA C/ 3 UNIDAD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NI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MILHO EMB. 5 K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J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TRIGO EMB. 5 K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IVER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GUICA MIST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GOLA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4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STRA MÓVEIS 200 M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INA 500G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 DE PLÁSTICO PARA LIXO APROX. 25 X 15 C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FI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IJO MUSSARELA.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9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EM MADEIRA COM REFORÇO NO CABO E 2 BORRACHAS NA BASE NO MÍNIMO 0,65 CM DE LARGUR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FI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9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3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COM ESPONJA DUPLA FACE ( VERDE E AMARELA) COM CABO, NAS DIMENSÕES APROXIMADAS 8 CM X 27 CM X 6 C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FI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9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8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/ LIXO 30LT PACOTE C/ 50 UNIDAD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2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3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SICH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IA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OLIO LIQUIDO EMB. 300 M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O EM PÓ PCTE. 500 G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J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8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SOURA DE PLASTICO RESISTENTE COM CABO DE MADEIRA EM NYLON E CERDAS PET, DIMENSÕES (Altura / Largura ) 10 cm / 40 c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FI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8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RAFA TERMICA INOX 1,8 LITR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,00 </w:t>
            </w:r>
          </w:p>
        </w:tc>
      </w:tr>
      <w:tr>
        <w:trPr/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600,95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.600,9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nze mil seiscentos reais e noventa e cinc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59.3390.00 - 648 - 160/2017   -   Manutenção do Programa CRAS/PAINF 2.014.3390.00 - 130 - 30/2017   -   Manutenção do Programa de Merenda Escolar 2.033.3390.00 - 130 - 102/2017   -   Atendimento a Criança e ao Adolescente 2.005.3390.00 - 130 - 22/2017   -   Manutenção do Departamento da Fazenda 2.036.3390.00 - 130 - 88/2017   -   Manutenção do Centro dos Idosos 2.002.3390.00 - 130 - 2/2017   -   Manutenção da Administração Superior 2.043.3390.00 - 130 - 128/2017   -   Manutenção da Sec. da Infra-Estrutura 2.044.3390.00 - 130 - 113/2017   -   Manutenção da Sec. da Agricultura 2.059.4490.00 - 664 - 161/2017   -   Manutenção do Programa CRAS/PAINF 2.003.3390.00 - 130 - 7/2017   -   Manutenção da Administração Ge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 de Fever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 xml:space="preserve">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LANGE CASTANHA SCHIMELFENING</w:t>
      </w:r>
      <w:r>
        <w:rPr>
          <w:sz w:val="24"/>
          <w:szCs w:val="24"/>
        </w:rPr>
        <w:fldChar w:fldCharType="end"/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2124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33.07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4029699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24:00Z</dcterms:created>
  <dc:creator>usuarioO</dc:creator>
  <dc:description/>
  <dc:language>en-US</dc:language>
  <cp:lastModifiedBy>Leonir</cp:lastModifiedBy>
  <cp:lastPrinted>2015-03-10T14:01:00Z</cp:lastPrinted>
  <dcterms:modified xsi:type="dcterms:W3CDTF">2017-02-24T12:24:00Z</dcterms:modified>
  <cp:revision>2</cp:revision>
  <dc:subject/>
  <dc:title>CONTRATO Nº 35/2010</dc:title>
</cp:coreProperties>
</file>