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OZELI G. FRANCHIN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7571150001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 468, S/N - KM04, SAL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Bernardin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ua proprietária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OZELI G. FRANCHIN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 468, S/N - KM04, SAL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a no CPF sob nº 032.198.619-97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 CONSISTE NA AQUISIÇÃO DE GAS DE CONZINHA PARA UTILIZAÇÃO NO PREPARO DE ALIMENTOS JUNTO AS SECRETARIAS MUNICIPAIS CONFORME ORDEM DE FORNE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 CONSISTE NA AQUISIÇÃO DE GAS DE CONZINHA PARA UTILIZAÇÃO NO PREPARO DE ALIMENTOS JUNTO AS SECRETARIAS MUNICIPAIS CONFORME ORDEM DE FORNE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50"/>
        <w:gridCol w:w="813"/>
        <w:gridCol w:w="3371"/>
        <w:gridCol w:w="1595"/>
        <w:gridCol w:w="1153"/>
        <w:gridCol w:w="12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LP DE 45KG ( GRANDE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GÁSBR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0,00 </w:t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  -   Manutenção do Programa CRAS/PAINF 2.014.3390.00 - 130 - 30/2017   -   Manutenção do Programa de Merenda Escolar 2.033.3390.00 - 130 - 102/2017   -   Atendimento a Criança e ao Adolescente 2.005.3390.00 - 130 - 22/2017   -   Manutenção do Departamento da Fazenda 2.036.3390.00 - 130 - 88/2017   -   Manutenção do Centro dos Idosos 2.002.3390.00 - 130 - 2/2017   -   Manutenção da Administração Superior 2.043.3390.00 - 130 - 128/2017   -   Manutenção da Sec. da Infra-Estrutura 2.044.3390.00 - 130 - 113/2017   -   Manutenção da Sec. da Agricultura 2.059.4490.00 - 664 - 161/2017   -   Manutenção do Programa CRAS/PAINF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DELI JOSÉ RIFFEL</w:t>
        <w:tab/>
        <w:tab/>
        <w:t xml:space="preserve">                                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ZELI G. FRANCHIN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Prefeito Municipal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3907921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1:00Z</dcterms:created>
  <dc:creator>usuarioO</dc:creator>
  <dc:description/>
  <dc:language>en-US</dc:language>
  <cp:lastModifiedBy>Leonir</cp:lastModifiedBy>
  <cp:lastPrinted>2015-03-10T14:01:00Z</cp:lastPrinted>
  <dcterms:modified xsi:type="dcterms:W3CDTF">2017-02-24T12:11:00Z</dcterms:modified>
  <cp:revision>2</cp:revision>
  <dc:subject/>
  <dc:title>CONTRATO Nº 35/2010</dc:title>
</cp:coreProperties>
</file>