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 MUNICÍPIO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hapecó - SC, neste ato representado pelo seu proprietário o Sr. </w:t>
      </w:r>
      <w:r>
        <w:rPr>
          <w:b/>
          <w:bCs/>
          <w:sz w:val="24"/>
          <w:szCs w:val="24"/>
        </w:rPr>
        <w:t>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 E DE PROCESSAMENTO DE DADOS PARA: O CRAS, AGRICULTURA, INFRAESTRUTURA, SAUDE, SOCIAL, ADMINISTRAÇÃO E GABINETE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 PRESENTE CONTRATO CONSISTE NA AQUISIÇÃO DE MATERIAIS DE EXPEDIENTE E DE PROCESSAMENTO DE DADOS PARA: O CRAS, AGRICULTURA, INFRAESTRUTURA, SAUDE, SOCIAL, ADMINISTRAÇÃO E GABINE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31"/>
        <w:gridCol w:w="1114"/>
        <w:gridCol w:w="982"/>
        <w:gridCol w:w="1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 E CONTRACAPA P/ ENCADERNAÇÕ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L P/ ENCADERNAÇÕES 12 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L P/ENCARDENACOES 14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L PARA ENCADERNAÇÃO 17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EADOR DE MESA; COMPACTO; CAPACIDADE MÍNIMA PARA 25 FOLHAS(PAPEL 75G/M2); CORPO 100% METAL; MEDINDO APROXIMADAMENTE 130X30X65MM(CXLXA); COM BASE EMBORRACHADA; GRAMPO 26/6; CHAPA GIRATÓRIA EM AÇO CROMADO PARA GRAMPEAR ABERTO E FECHADO COM PRECISÃO; COM GARANTIA MÍNIMA DE 24 MESE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285/A, RENDIMENTO DE NO MÍNIMO 1200 PÁGIN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4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4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quarenta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14.3390.00 - 130 - 30/2017   -   Manutenção do Programa de Merenda Escolar 2.033.3390.00 - 130 - 102/2017   -   Atendimento a Criança e ao Adolescente 2.005.3390.00 - 130 - 22/2017   -   Manutenção do Departamento da Fazenda 2.036.3390.00 - 130 - 88/2017   -   Manutenção do Centro dos Idosos 2.002.3390.00 - 130 - 2/2017   -   Manutenção da Administração Superior 2.043.3390.00 - 130 - 128/2017   -   Manutenção da Sec. da Infra-Estrutura 2.044.3390.00 - 130 - 113/2017   -   Manutenção da Sec. da Agricultura 2.059.4490.00 - 664 - 161/2017   -   Manutenção do Programa CRAS/PAINF 2.003.3390.00 - 130 - 7/2017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ab/>
        <w:t xml:space="preserve"> </w:t>
      </w:r>
      <w:r>
        <w:rPr>
          <w:bCs/>
          <w:sz w:val="24"/>
          <w:szCs w:val="24"/>
          <w:lang w:val="en-US"/>
        </w:rPr>
        <w:t>LEANE WILLM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1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813149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2:00Z</dcterms:created>
  <dc:creator>usuarioO</dc:creator>
  <dc:description/>
  <dc:language>en-US</dc:language>
  <cp:lastModifiedBy>Leonir</cp:lastModifiedBy>
  <cp:lastPrinted>2015-03-10T14:01:00Z</cp:lastPrinted>
  <dcterms:modified xsi:type="dcterms:W3CDTF">2017-02-24T12:02:00Z</dcterms:modified>
  <cp:revision>2</cp:revision>
  <dc:subject/>
  <dc:title>CONTRATO Nº 35/2010</dc:title>
</cp:coreProperties>
</file>